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естр субъектов малого и среднего предпринимательства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учателей поддержки по истечении трех лет с   даты окончания срока оказания поддержки Кочетовского  сельского поселения Инсар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01.01.2023</w:t>
      </w:r>
      <w:r>
        <w:rPr/>
        <w:t xml:space="preserve"> год.</w:t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56"/>
        <w:gridCol w:w="1286"/>
        <w:gridCol w:w="1839"/>
        <w:gridCol w:w="1251"/>
        <w:gridCol w:w="783"/>
        <w:gridCol w:w="720"/>
        <w:gridCol w:w="720"/>
        <w:gridCol w:w="990"/>
        <w:gridCol w:w="814"/>
        <w:gridCol w:w="976"/>
        <w:gridCol w:w="591"/>
        <w:gridCol w:w="645"/>
        <w:gridCol w:w="1815"/>
        <w:gridCol w:w="16"/>
        <w:gridCol w:w="56"/>
        <w:gridCol w:w="665"/>
        <w:gridCol w:w="52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омер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реестро-</w:t>
              <w:br/>
              <w:t> вой запи-</w:t>
              <w:br/>
              <w:t> си</w:t>
            </w:r>
          </w:p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 дата</w:t>
              <w:br/>
              <w:t>включения</w:t>
              <w:br/>
              <w:t>сведений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 в реестр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-</w:t>
              <w:br/>
              <w:t>ние для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включе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ия (ис-</w:t>
              <w:br/>
              <w:t>ключе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ия)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сведений</w:t>
              <w:br/>
              <w:t>в реестр</w:t>
            </w:r>
          </w:p>
        </w:tc>
        <w:tc>
          <w:tcPr>
            <w:tcW w:w="5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ведения о субъекте малого и среднего предпринимательства 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        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лучателе поддержки                   </w:t>
            </w:r>
          </w:p>
        </w:tc>
        <w:tc>
          <w:tcPr>
            <w:tcW w:w="4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использова-</w:t>
              <w:br/>
              <w:t>нии средств</w:t>
              <w:br/>
              <w:t>поддержки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юридического</w:t>
              <w:br/>
              <w:t>лица или фа-</w:t>
              <w:br/>
              <w:t>милия, имя 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отчество (ес-</w:t>
              <w:br/>
              <w:t>ли имеется)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индивидуаль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огопредпри-</w:t>
              <w:br/>
              <w:t>нимател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-</w:t>
              <w:br/>
              <w:t>сто нахождения) по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стоянно действующего</w:t>
              <w:br/>
              <w:t>исполнительного ор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гана юридического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лица или место жи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тельства индивиду-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альногопредпринима-</w:t>
              <w:br/>
              <w:t>теля - получателя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держки         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-</w:t>
              <w:br/>
              <w:t>ственный регистра-</w:t>
              <w:br/>
              <w:t>ционный номер за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иси о государст-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венной регистрации</w:t>
              <w:br/>
              <w:t>юридического лица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-</w:t>
              <w:br/>
              <w:t>фикаци-</w:t>
              <w:br/>
              <w:t>онный</w:t>
              <w:br/>
              <w:t>номер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налого-</w:t>
              <w:br/>
              <w:t>пла-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тельщи-</w:t>
              <w:br/>
              <w:t>ка   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-</w:t>
              <w:br/>
              <w:t>держ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 </w:t>
              <w:br/>
              <w:t>под-</w:t>
              <w:br/>
              <w:t>держки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мер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оддержки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-</w:t>
              <w:br/>
              <w:t>зания под-</w:t>
              <w:br/>
              <w:t>держки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  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  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    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        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       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 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 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  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   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  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228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Субъекты малого предпринимательства (за исключением микропредприятий) 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228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Субъекты среднего предпринимательства 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52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228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jc w:val="center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 Микропредприятия</w:t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  <w:tc>
          <w:tcPr>
            <w:tcW w:w="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40" w:after="240"/>
              <w:rPr>
                <w:color w:val="767676"/>
                <w:sz w:val="18"/>
                <w:szCs w:val="18"/>
              </w:rPr>
            </w:pPr>
            <w:r>
              <w:rPr>
                <w:color w:val="76767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етовского сельского поселения</w:t>
        <w:tab/>
      </w:r>
    </w:p>
    <w:p>
      <w:pPr>
        <w:pStyle w:val="Normal"/>
        <w:rPr/>
      </w:pPr>
      <w:r>
        <w:rPr/>
        <w:t>Инсарского муниципального района РМ</w:t>
        <w:tab/>
        <w:tab/>
        <w:tab/>
        <w:tab/>
        <w:tab/>
        <w:tab/>
        <w:t>Т.В.Бакул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1</dc:creator>
  <dc:description/>
  <cp:keywords/>
  <dc:language>en-US</dc:language>
  <cp:lastModifiedBy>User</cp:lastModifiedBy>
  <dcterms:modified xsi:type="dcterms:W3CDTF">2023-05-15T11:27:00Z</dcterms:modified>
  <cp:revision>5</cp:revision>
  <dc:subject/>
  <dc:title>Реестр субъектов малого и среднего предпринимательства  </dc:title>
</cp:coreProperties>
</file>