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РОК ПЕРВАЯ 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 2024 года                                                                №   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приват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Кочет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нс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полнения доходной части бюджета Кочетовского сельского поселения Инсарского муниципального района и в соответствии с Федеральным законом от 21.12.2001 г. № 178-ФЗ «О приватизации государственного и муниципального имущества», Уставом Кочетовского сельского поселения и решением Совета депутатов Кочетовского сельского поселения от 27.12.23 г. № 50 «</w:t>
      </w:r>
      <w:r>
        <w:rPr>
          <w:rFonts w:cs="Times New Roman" w:ascii="Times New Roman" w:hAnsi="Times New Roman"/>
          <w:sz w:val="28"/>
        </w:rPr>
        <w:t>Об утверждении Положения «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О порядке и условиях приватизации муниципального имущества в администрации Кочетовского сельского поселения Инс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Совет депутатов Кочет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рогнозный план приватизации муниципального имущества Кочетовского сельского поселения Инсарского муниципального района на 2025год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законную силу с 1 января 2025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Кочетовского сельского поселения                               Т.В.Бакул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2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етовского сельского поселения Инсар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4"/>
        <w:gridCol w:w="3079"/>
        <w:gridCol w:w="30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объ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А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Инсарский район, с.Казеевка, ул. Новая Казеевка д.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9:0216002:48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1,3 кв.м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Инсарский район, с.Казеевка, ул. Новая Казеевка д.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9:0216002:4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00 кв.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жидаемая сумма доходов от приватизации  70 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9:00Z</dcterms:created>
  <dc:creator>Администрация</dc:creator>
  <dc:description/>
  <dc:language>en-US</dc:language>
  <cp:lastModifiedBy>Морд-Паёвка</cp:lastModifiedBy>
  <cp:lastPrinted>2025-03-28T15:58:00Z</cp:lastPrinted>
  <dcterms:modified xsi:type="dcterms:W3CDTF">2025-03-28T12:59:00Z</dcterms:modified>
  <cp:revision>2</cp:revision>
  <dc:subject/>
  <dc:title/>
</cp:coreProperties>
</file>