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февраля 2022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Кочетовской сельск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7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 w:val="false"/>
          <w:color w:val="000000"/>
        </w:rPr>
        <w:t>Инициатор публичных слушаний:</w:t>
      </w:r>
      <w:r>
        <w:rPr>
          <w:rStyle w:val="31"/>
          <w:b/>
          <w:color w:val="000000"/>
        </w:rPr>
        <w:t xml:space="preserve"> Совет депутатов Кочето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Кочетовского сельского поселения, работники бюджетной сфе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Т.В.Бакулина – глава Коч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.Н.Ерочкина – депутат Совета депутатов Кочет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внесении изменений в Устав  Кочетовского сельского поселения Инсарского 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Бакулину Т.В., которая подчеркну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статьей 17 Устава Кочетовского сельского поселения, с Положением о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Решением   тринадцатой сессии Совета депутатов Кочетовского сельского поселения Инсарского муниципального района от 15.02.2022 № 4 объявлено о проведении публичных слушаний по проекту решения Совета депутатов  Кочетовского сельского поселения </w:t>
      </w:r>
      <w:r>
        <w:rPr>
          <w:sz w:val="28"/>
          <w:szCs w:val="28"/>
        </w:rPr>
        <w:t xml:space="preserve">  «О внесении изменений в Устав  Кочетовского сельского поселения Инсарского муниципального района Республики Мордовия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о место, время слушаний, утверждена рабочая груп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Данный нормативный документ 15.02.2022 г. был опубликован </w:t>
      </w:r>
      <w:r>
        <w:rPr>
          <w:sz w:val="28"/>
          <w:szCs w:val="28"/>
        </w:rPr>
        <w:t>в Информационном бюллетене</w:t>
      </w:r>
      <w:r>
        <w:rPr>
          <w:bCs/>
          <w:sz w:val="28"/>
          <w:szCs w:val="28"/>
          <w:lang w:eastAsia="en-US"/>
        </w:rPr>
        <w:t xml:space="preserve"> Кочетовского</w:t>
      </w:r>
      <w:r>
        <w:rPr>
          <w:sz w:val="28"/>
          <w:szCs w:val="28"/>
        </w:rPr>
        <w:t xml:space="preserve"> сельского поселения Инсарского муниципального района №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Председательствующий  Т.В.Бакулина предложила участникам слушаний принять следующее решение:</w:t>
      </w:r>
    </w:p>
    <w:p>
      <w:pPr>
        <w:pStyle w:val="Normal"/>
        <w:rPr/>
      </w:pPr>
      <w:r>
        <w:rPr>
          <w:rStyle w:val="2"/>
          <w:color w:val="000000"/>
        </w:rPr>
        <w:t xml:space="preserve">1.Рекомендовать Совету депутатов Кочетовского сельского поселения принять решение </w:t>
      </w:r>
      <w:r>
        <w:rPr>
          <w:sz w:val="28"/>
          <w:szCs w:val="28"/>
        </w:rPr>
        <w:t xml:space="preserve">  «О внесении изменений в Устав  Кочетовского сельского поселения Инсарского муниципального района Республики Мордовия» в предложенном проектом решения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й группе составить итоговый документ публичных слушаний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уется. 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Бакулина Т.В. подвела итог публичных слушаний, поблагодарила всех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Ероч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 сельского поселения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О внесении изменений в Устав  Кочетовского сельского поселения Инсар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 февраля 2022 года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назначены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Решением   тринадцатой сессии Совета депутатов Кочетовского сельского поселения Инсарского муниципального района от 15.02.2022 №4,  </w:t>
      </w:r>
      <w:r>
        <w:rPr>
          <w:sz w:val="28"/>
          <w:szCs w:val="28"/>
        </w:rPr>
        <w:t xml:space="preserve">которое было опубликовано </w:t>
      </w:r>
      <w:r>
        <w:rPr>
          <w:sz w:val="28"/>
        </w:rPr>
        <w:t xml:space="preserve">15.02.2022 </w:t>
      </w:r>
      <w:r>
        <w:rPr>
          <w:sz w:val="28"/>
          <w:szCs w:val="28"/>
        </w:rPr>
        <w:t>года в Информационном бюллетене № 4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Кочет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 внесении изменений в Устав  Кочетовского сельского поселения Инсарского муниципального района Республики Мордовия».</w:t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5 февраля 2022 года в 17 часов 00 минут.</w:t>
      </w:r>
    </w:p>
    <w:p>
      <w:pPr>
        <w:pStyle w:val="312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b/>
          <w:b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/>
        <w:t xml:space="preserve"> </w:t>
      </w:r>
      <w:r>
        <w:rPr>
          <w:b w:val="false"/>
        </w:rPr>
        <w:t>здание администрации Кочетовского  сельского поселения</w:t>
      </w:r>
    </w:p>
    <w:p>
      <w:pPr>
        <w:pStyle w:val="311"/>
        <w:shd w:fill="auto" w:val="clear"/>
        <w:jc w:val="both"/>
        <w:rPr>
          <w:b w:val="false"/>
          <w:b w:val="false"/>
          <w:lang w:val="ru-RU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Бакулина Т.В.. – глава  Коч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.Н.Ерочкина – депутат Совета депутатов Кочетовского сельского поселения.  </w:t>
      </w:r>
      <w:r>
        <w:rPr>
          <w:sz w:val="28"/>
        </w:rPr>
        <w:t xml:space="preserve">  </w:t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Бакулину Т.В., которая пояснила, что предложения по проекту  решения Совета депутатов  Кочетовского сельского поселения  Инсарского муниципального района Республики Мордовия </w:t>
      </w:r>
      <w:r>
        <w:rPr>
          <w:sz w:val="28"/>
          <w:szCs w:val="28"/>
        </w:rPr>
        <w:t>«О внесении изменений в Устав  Кочетовского сельского поселения Инсарского муниципального района Республики Мордовия»  принимались рабочей группой до 24 февраля 2022 г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</w:rPr>
        <w:t>В указанный срок предложений по установленной форме не поступало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Харитонкину Л.И.- члена рабочей группы Кочетовского сельского поселения, которая предложила внести проект решения на обсуждение Совета депутатов Кочетовского сель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</w:rPr>
        <w:t xml:space="preserve">         </w:t>
      </w:r>
      <w:r>
        <w:rPr>
          <w:b/>
        </w:rPr>
        <w:t>РЕШ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диногласно принять предложение члена рабочей группы Харитонкиной Л.И. и вынести проект решения Совета депутатов Кочетовского сельского поселения  «О внесении изменений в Устав  Кочетовского сельского поселения Инсарского муниципального района Республики Мордовия» на обсуждение на ближайшей сессии Совета депутатов Кочет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.В.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Н.Ерочкина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User</dc:creator>
  <dc:description/>
  <cp:keywords/>
  <dc:language>en-US</dc:language>
  <cp:lastModifiedBy>User</cp:lastModifiedBy>
  <cp:lastPrinted>2022-04-04T10:57:00Z</cp:lastPrinted>
  <dcterms:modified xsi:type="dcterms:W3CDTF">2023-01-19T12:04:00Z</dcterms:modified>
  <cp:revision>5</cp:revision>
  <dc:subject/>
  <dc:title>ПРОТОКОЛ ПУБЛИЧНЫХ СЛУШАНИЙ  </dc:title>
</cp:coreProperties>
</file>