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марта 2022 год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дание Кочетовской сельской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7 часов 0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 w:val="false"/>
          <w:color w:val="000000"/>
        </w:rPr>
        <w:t>Инициатор публичных слушаний:</w:t>
      </w:r>
      <w:r>
        <w:rPr>
          <w:rStyle w:val="31"/>
          <w:b/>
          <w:color w:val="000000"/>
        </w:rPr>
        <w:t xml:space="preserve"> Совет депутатов Кочето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рабочей группы по проведению публичных слушаний, депутаты Совета депутатов Кочетовского сельского поселения, работники бюджетной сфе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Т.В.Бакулина – глава Коч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Л.Н.Ерочкина – депутат Совета депутатов Кочет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утверждении отчета об исполнении бюджета  Кочетовского сельского поселения Инсарского муниципального района за 202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</w:rPr>
        <w:t xml:space="preserve">Бакулину Т.В., которая подчеркну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статьей 17 Устава Кочетовского сельского поселения, с Положением о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</w:rPr>
        <w:t xml:space="preserve">   </w:t>
      </w:r>
      <w:r>
        <w:rPr>
          <w:sz w:val="28"/>
        </w:rPr>
        <w:t>Постановлением  Кочетовского сельского поселения Инсарского муниципального района от 14.03.2022 № 9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Данный нормативный документ 14.03.2022 г. был опубликован </w:t>
      </w:r>
      <w:r>
        <w:rPr>
          <w:sz w:val="28"/>
          <w:szCs w:val="28"/>
        </w:rPr>
        <w:t>в Информационном бюллетене</w:t>
      </w:r>
      <w:r>
        <w:rPr>
          <w:bCs/>
          <w:sz w:val="28"/>
          <w:szCs w:val="28"/>
          <w:lang w:eastAsia="en-US"/>
        </w:rPr>
        <w:t xml:space="preserve"> Кочетовского</w:t>
      </w:r>
      <w:r>
        <w:rPr>
          <w:sz w:val="28"/>
          <w:szCs w:val="28"/>
        </w:rPr>
        <w:t xml:space="preserve"> сельского поселения Инсарского муниципального района №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>Председательствующий  Т.В.Бакулина предложила участникам слушаний принять следующее решение:</w:t>
      </w:r>
    </w:p>
    <w:p>
      <w:pPr>
        <w:pStyle w:val="Normal"/>
        <w:rPr/>
      </w:pPr>
      <w:r>
        <w:rPr>
          <w:rStyle w:val="2"/>
          <w:color w:val="000000"/>
        </w:rPr>
        <w:t xml:space="preserve">1.Рекомендовать Совету депутатов Кочетовского сельского поселения принять решение </w:t>
      </w:r>
      <w:r>
        <w:rPr>
          <w:sz w:val="28"/>
          <w:szCs w:val="28"/>
        </w:rPr>
        <w:t xml:space="preserve">  «Об утверждении отчета об исполнении бюджета  Кочетовского сельского поселения Инсарского муниципального района за 2021 год» в предложенном проектом решения вари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чей группе составить итоговый документ публичных слушаний по д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уется. 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Бакулина Т.В. подвела итог публичных слушаний, поблагодарила всех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ку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Ерочкин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/>
      </w:pPr>
      <w:r>
        <w:rPr>
          <w:b/>
          <w:sz w:val="28"/>
          <w:szCs w:val="28"/>
        </w:rPr>
        <w:t>публичных слушаний по проекту реше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четовского  сельского поселения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Об утверждении годового отчета об исполнении бюджета  Кочетовского сельского поселения Инсарского муниципального района за 2021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2 года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>Публичные слушания назначены</w:t>
      </w:r>
      <w:r>
        <w:rPr>
          <w:color w:val="FF0000"/>
          <w:sz w:val="28"/>
        </w:rPr>
        <w:t xml:space="preserve">   </w:t>
      </w:r>
      <w:r>
        <w:rPr>
          <w:sz w:val="28"/>
        </w:rPr>
        <w:t xml:space="preserve">Постановлением  Кочетовского сельского поселения Инсарского муниципального района от 14.03.2022 № 9,  </w:t>
      </w:r>
      <w:r>
        <w:rPr>
          <w:sz w:val="28"/>
          <w:szCs w:val="28"/>
        </w:rPr>
        <w:t xml:space="preserve">которое было опубликовано </w:t>
      </w:r>
      <w:r>
        <w:rPr>
          <w:sz w:val="28"/>
        </w:rPr>
        <w:t xml:space="preserve">14.03.2022 </w:t>
      </w:r>
      <w:r>
        <w:rPr>
          <w:sz w:val="28"/>
          <w:szCs w:val="28"/>
        </w:rPr>
        <w:t>года в Информационном бюллетене № 6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решения Совета депутатов Кочето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Об утверждении годового отчета об исполнении  бюджета Кочетовского сельского поселения за 2021 год»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5 марта 2022 года в 17 часов 00 минут.</w:t>
      </w:r>
    </w:p>
    <w:p>
      <w:pPr>
        <w:pStyle w:val="312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b/>
          <w:b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/>
        <w:t xml:space="preserve"> здание администрации Кочетовского  сельского поселения</w:t>
      </w:r>
    </w:p>
    <w:p>
      <w:pPr>
        <w:pStyle w:val="311"/>
        <w:shd w:fill="auto" w:val="clear"/>
        <w:jc w:val="both"/>
        <w:rPr>
          <w:lang w:val="ru-RU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члены рабочей группы по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едседательствующий</w:t>
      </w:r>
      <w:r>
        <w:rPr>
          <w:sz w:val="28"/>
        </w:rPr>
        <w:t>: Бакулина Т.В.. – глава  Коч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.Н.Ерочкина – депутат Совета депутатов Кочетовского сельского поселения.  </w:t>
      </w:r>
      <w:r>
        <w:rPr>
          <w:sz w:val="28"/>
        </w:rPr>
        <w:t xml:space="preserve">  </w:t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Бакулину Т.В., которая пояснила, что предложения по проекту  решения Совета депутатов  Кочетовского сельского поселения  Инсарского муниципального района Республики Мордовия </w:t>
      </w:r>
      <w:r>
        <w:rPr>
          <w:sz w:val="28"/>
          <w:szCs w:val="28"/>
        </w:rPr>
        <w:t>«Об утверждении годового отчета об исполнении  бюджета Кочетовского сельского поселения за 2021 год» принимались рабочей группой до 24 марта 2022 г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</w:rPr>
        <w:t>В указанный срок предложений по установленной форме не поступало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Слушали: </w:t>
      </w:r>
      <w:r>
        <w:rPr>
          <w:sz w:val="28"/>
        </w:rPr>
        <w:t xml:space="preserve">Лискину Т.М.-члена рабочей группы Кочетовского сельского поселения, которая предложила внести проект решения на обсуждение Совета депутатов Кочетовского сельского поселения.  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FF0000"/>
          <w:sz w:val="28"/>
        </w:rPr>
        <w:t xml:space="preserve">         </w:t>
      </w:r>
      <w:r>
        <w:rPr>
          <w:b/>
          <w:sz w:val="28"/>
        </w:rPr>
        <w:t xml:space="preserve">РЕШИЛИ: </w:t>
      </w:r>
      <w:r>
        <w:rPr>
          <w:sz w:val="28"/>
        </w:rPr>
        <w:t xml:space="preserve">единогласно принять предложение члена рабочей группы Лискиной Т.М. и внести в проект решения Совета депутатов Кочетовского сельского поселения  </w:t>
      </w:r>
      <w:r>
        <w:rPr>
          <w:sz w:val="28"/>
          <w:szCs w:val="28"/>
        </w:rPr>
        <w:t>«Об утверждении годового отчета об исполнении  бюджета Кочетовского сельского поселения за 2021 год» на обсуждение ближайшей сессии Совета депутатов Кочетовского сельского поселения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.В.Баку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Л.Н.Ерочкина</w:t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2:00Z</dcterms:created>
  <dc:creator>User</dc:creator>
  <dc:description/>
  <cp:keywords/>
  <dc:language>en-US</dc:language>
  <cp:lastModifiedBy>User</cp:lastModifiedBy>
  <dcterms:modified xsi:type="dcterms:W3CDTF">2022-04-04T06:27:00Z</dcterms:modified>
  <cp:revision>1</cp:revision>
  <dc:subject/>
  <dc:title>ПРОТОКОЛ ПУБЛИЧНЫХ СЛУШАНИЙ  </dc:title>
</cp:coreProperties>
</file>