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четовк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 октября 2024 года                                                                 № 6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испансериз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 служащих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т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нсар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 соответствии  с  пунктом  4  части  1  статьи  13  Федерального  закона  от  2  марта  2007  года №25-ФЗ  «О  муниципальной  службе  в  Российской  Федерации»,   на  основании  приказа  Министерства здравоохранения и социального развития РФ от 14 декабря 2009 г. № 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, администрация Кочетовского сельского поселения Инсарского муниципальн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вести диспансеризацию  муниципальных   служащих  администрации  Кочетовского сельского поселения Инсарского  муниципального района в </w:t>
      </w:r>
      <w:r>
        <w:rPr>
          <w:rFonts w:eastAsia="Calibri" w:cs="Times New Roman" w:ascii="Times New Roman" w:hAnsi="Times New Roman"/>
          <w:sz w:val="28"/>
          <w:szCs w:val="28"/>
        </w:rPr>
        <w:t>8.00 ч</w:t>
      </w:r>
      <w:r>
        <w:rPr>
          <w:rFonts w:eastAsia="Calibri" w:cs="Times New Roman" w:ascii="Times New Roman" w:hAnsi="Times New Roman"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8  ноября 2024 г. Место проведения  диспансеризации -  РМ, г. Инсар, ул. Свентера,    д. 57, ГБУЗ РМ «Инсарская районная больница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 список  муниципальных  служащих администрации Кочетовского сельского поселения подлежащих диспансеризации в 2024 году,  согласно прилож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 постановления 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етов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Т.В. Бакулина</w:t>
      </w:r>
    </w:p>
    <w:p>
      <w:pPr>
        <w:pStyle w:val="Normal"/>
        <w:ind w:firstLine="6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6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четовского сельского поселения</w:t>
      </w:r>
    </w:p>
    <w:p>
      <w:pPr>
        <w:pStyle w:val="Normal"/>
        <w:ind w:firstLine="6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сарского муниципального района                                                                                                             от 18 октября 2024 г. №66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 служащих администрации Кочетовского сельского поселения Инсарского муниципального района , подлежащих диспансеризации в 2024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58"/>
        <w:gridCol w:w="3678"/>
        <w:gridCol w:w="1028"/>
        <w:gridCol w:w="2764"/>
      </w:tblGrid>
      <w:tr>
        <w:trPr>
          <w:trHeight w:val="178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ая должность, занимаемая муниципальным служащи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рес места   жительства</w:t>
            </w:r>
          </w:p>
        </w:tc>
      </w:tr>
      <w:tr>
        <w:trPr>
          <w:trHeight w:val="1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скина Татьяна Михайлов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Кочетовского сельского поселения Инсарского муниципальн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08.1968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М, Инсарский район, с. Мордовская Паёвка ул. Молодежная, д.18,  кв 1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шина Елена Ивановн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Кочетовского сельского поселения Инсарского муниципальн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.01.1969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М, Инсарский район, с. Верхняя Лухма ул. Московская, д.6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Харитонкина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риса Иванов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Кочетовского сельского поселения Инсарского муниципальн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05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72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М, Инсарский район, с. Лухменский Майдан ул. Интернациональная, д.18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иршикова  Наталья Александров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Кочетовского сельского поселения Инсарского муниципальн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10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67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М, Инсарский район, г. Инсар, ул. Куйбышева, д.40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Заголовок своего сообщения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9">
    <w:name w:val="Заголовок"/>
    <w:basedOn w:val="Normal"/>
    <w:next w:val="Normal"/>
    <w:qFormat/>
    <w:pPr>
      <w:ind w:hanging="0"/>
    </w:pPr>
    <w:rPr>
      <w:b/>
      <w:bCs/>
      <w:color w:val="C0C0C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5:00Z</dcterms:created>
  <dc:creator>WIN7XP</dc:creator>
  <dc:description/>
  <cp:keywords/>
  <dc:language>en-US</dc:language>
  <cp:lastModifiedBy>User</cp:lastModifiedBy>
  <cp:lastPrinted>2024-02-29T09:46:00Z</cp:lastPrinted>
  <dcterms:modified xsi:type="dcterms:W3CDTF">2024-11-15T12:33:00Z</dcterms:modified>
  <cp:revision>13</cp:revision>
  <dc:subject/>
  <dc:title>Республика  Мордовия</dc:title>
</cp:coreProperties>
</file>