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ind w:right="84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845" w:hanging="0"/>
        <w:rPr>
          <w:sz w:val="28"/>
        </w:rPr>
      </w:pPr>
      <w:r>
        <w:rPr>
          <w:sz w:val="28"/>
        </w:rPr>
        <w:t xml:space="preserve">от  02 августа  2024 года                                        </w:t>
        <w:tab/>
        <w:tab/>
        <w:tab/>
        <w:t xml:space="preserve">           № 56</w:t>
      </w:r>
    </w:p>
    <w:p>
      <w:pPr>
        <w:pStyle w:val="Normal"/>
        <w:ind w:right="8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О внесении изменений и дополнений в Постановление администрации от 17.01.2022 г. № 2 </w:t>
      </w:r>
      <w:r>
        <w:rPr>
          <w:rStyle w:val="StrongEmphasis"/>
          <w:b w:val="false"/>
          <w:sz w:val="28"/>
          <w:szCs w:val="28"/>
        </w:rPr>
        <w:t>«Об утверждении реестра и схемы мест размещения контейнерных площадок твердых коммунальных отходов на территории Кочетовского сельского поселения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03.2003 №131-ФЗ «Об общих принципах организации местного самоуправления в Российской Федерации», ст.11 Федерального закона от 10.01.2002 №7-ФЗ «Об охране окружающей среды», ст.8 Федерального закона от 24.06.1998 № 89-ФЗ «Об отходах производства и потребления» и Уставом Кочетовского сельского поселения Инсарского муниципального района Республики Мордовия  администрация Кочетовского сельского поселения ПОСТАНОВЛЯЕТ:</w:t>
      </w:r>
    </w:p>
    <w:p>
      <w:pPr>
        <w:pStyle w:val="Normal"/>
        <w:ind w:right="8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</w:t>
      </w:r>
      <w:r>
        <w:rPr>
          <w:sz w:val="28"/>
        </w:rPr>
        <w:t xml:space="preserve">в Постановление администрации от 17.01.2022 г. № 2 </w:t>
      </w:r>
      <w:r>
        <w:rPr>
          <w:rStyle w:val="StrongEmphasis"/>
          <w:b w:val="false"/>
          <w:sz w:val="28"/>
          <w:szCs w:val="28"/>
        </w:rPr>
        <w:t>«Об утверждении реестра и схемы мест размещения контейнерных площадок твердых коммунальных отходов на территории Кочетовского сельского поселения»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№</w:t>
      </w:r>
      <w:r>
        <w:rPr>
          <w:color w:val="000000"/>
          <w:sz w:val="28"/>
          <w:szCs w:val="28"/>
        </w:rPr>
        <w:t xml:space="preserve"> 1 постановления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  <w:lang w:bidi="zxx"/>
        </w:rPr>
        <w:t xml:space="preserve">Опубликовать настоящее постановление в информационном бюллетене </w:t>
      </w:r>
      <w:r>
        <w:rPr>
          <w:rStyle w:val="StrongEmphasis"/>
          <w:b w:val="false"/>
          <w:sz w:val="28"/>
          <w:szCs w:val="28"/>
        </w:rPr>
        <w:t xml:space="preserve">Кочетовского </w:t>
      </w:r>
      <w:r>
        <w:rPr>
          <w:rFonts w:eastAsia="Times New Roman CYR"/>
          <w:sz w:val="28"/>
          <w:szCs w:val="28"/>
          <w:lang w:bidi="zxx"/>
        </w:rPr>
        <w:t xml:space="preserve">сельского поселения и разместить на официальном сайте органов местного самоуправления </w:t>
      </w:r>
      <w:r>
        <w:rPr>
          <w:rStyle w:val="StrongEmphasis"/>
          <w:b w:val="false"/>
          <w:sz w:val="28"/>
          <w:szCs w:val="28"/>
        </w:rPr>
        <w:t xml:space="preserve">Кочетовского </w:t>
      </w:r>
      <w:r>
        <w:rPr>
          <w:rFonts w:eastAsia="Times New Roman CYR"/>
          <w:sz w:val="28"/>
          <w:szCs w:val="28"/>
          <w:lang w:bidi="zxx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Бакулина</w:t>
      </w:r>
    </w:p>
    <w:tbl>
      <w:tblPr>
        <w:tblW w:w="157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9"/>
        <w:gridCol w:w="1129"/>
        <w:gridCol w:w="1110"/>
        <w:gridCol w:w="874"/>
        <w:gridCol w:w="804"/>
        <w:gridCol w:w="1264"/>
        <w:gridCol w:w="625"/>
        <w:gridCol w:w="901"/>
        <w:gridCol w:w="890"/>
        <w:gridCol w:w="2187"/>
        <w:gridCol w:w="2414"/>
        <w:gridCol w:w="960"/>
      </w:tblGrid>
      <w:tr>
        <w:trPr>
          <w:trHeight w:val="324" w:hRule="atLeast"/>
        </w:trPr>
        <w:tc>
          <w:tcPr>
            <w:tcW w:w="14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 мест (площадок) накопления Т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Кочетовском сельском поселен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арского муниципального района Р.Модов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(площадки) накопления ТКО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ографические координаты места (площадки) накопления ТКО </w:t>
            </w:r>
          </w:p>
        </w:tc>
        <w:tc>
          <w:tcPr>
            <w:tcW w:w="64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 мест (площадок) накопления ТКО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обственнике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образования ТКО (сведения об объекте капитального строительства)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уемое покрытие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ограждения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контейнера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контейнера, куб. м.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онтейнеров, шт</w:t>
            </w:r>
          </w:p>
        </w:tc>
        <w:tc>
          <w:tcPr>
            <w:tcW w:w="21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юр. лица, ФИО ИП и физ.лица/ОГРН, ОГРНИП/факт. адрес юр.лица, адрес регистрации ИП или физ.лица, контактные данные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21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рбузовка, ул. Ленина, около дома  № 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Арбузовка, ул.Ленина д. № 1-31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рбузовка, ул. Ленина, около дома  № 5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Арбузовка, ул.Ленина д. № 33-71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Верхняя Лухма,  напротив ул. Новая д.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Новая д. № 1-10;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хняя Лухма, ул. Московская, напротив дома  № 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Верхняя Лухма, ул. ул.Московская,  д.№1-15; ул.Терешковой, д.№ 1-10;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Московск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 xml:space="preserve">27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Московская, д.№17-39; , ул. Молодежная, д.№ 1-8; ул Нижняя д.№ 4-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Московск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5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Московская, д.№39-№ 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3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>с. Верхняя Лухма, ул. Московская напротив</w:t>
            </w:r>
            <w:r>
              <w:rPr>
                <w:color w:val="000000"/>
              </w:rPr>
              <w:t xml:space="preserve"> дома </w:t>
            </w:r>
            <w:r>
              <w:rPr>
                <w:color w:val="1E1E1E"/>
              </w:rPr>
              <w:t xml:space="preserve">69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Молодежная,д.№ 1-8; ул. Нихняя д. № 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Московская,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54 (на пересечении ул Верхняя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Верхняя Лухма, ул. Верхняя д.№ 5-.№ 31.ул. Моско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Верхняя Лухма,  ул. Центральн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Верхняя Лухма, ул. ул. Центральная, д № 1-д.№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1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1-д.№ 31</w:t>
            </w:r>
            <w:r>
              <w:rPr>
                <w:color w:val="000000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5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33-д.№ 61</w:t>
            </w:r>
            <w:r>
              <w:rPr>
                <w:color w:val="000000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Новая Казеевка, около дома  № 6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 Казееевка, ул.Новая Казеевка</w:t>
            </w:r>
            <w:r>
              <w:rPr>
                <w:color w:val="1E1E1E"/>
              </w:rPr>
              <w:t xml:space="preserve"> д № 64-д.№ 169</w:t>
            </w:r>
            <w:r>
              <w:rPr>
                <w:color w:val="000000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еевка, ул. Старая Казеевка, около дома № 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 Казееевка, ул.Старая Казеевка</w:t>
            </w:r>
            <w:r>
              <w:rPr>
                <w:color w:val="1E1E1E"/>
              </w:rPr>
              <w:t xml:space="preserve"> , ул. Горка</w:t>
            </w:r>
            <w:r>
              <w:rPr>
                <w:color w:val="000000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Асташкина, (перекресток ул. Колхозной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с. Кочетовка, ул.Асташкина</w:t>
            </w:r>
            <w:r>
              <w:rPr>
                <w:color w:val="1E1E1E"/>
              </w:rPr>
              <w:t xml:space="preserve"> , ул. Колхозная</w:t>
            </w:r>
            <w:r>
              <w:rPr>
                <w:color w:val="000000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Ленина, около дома №  2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Кочетовка, ул.Ленина,   </w:t>
            </w:r>
            <w:r>
              <w:rPr>
                <w:color w:val="1E1E1E"/>
              </w:rPr>
              <w:t>д № 1-д.№ 39</w:t>
            </w:r>
            <w:r>
              <w:rPr>
                <w:color w:val="000000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Ленина, около дома №  5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Кочетовка, ул.Ленина,   </w:t>
            </w:r>
            <w:r>
              <w:rPr>
                <w:color w:val="1E1E1E"/>
              </w:rPr>
              <w:t>д № 41-д.№ 112</w:t>
            </w:r>
            <w:r>
              <w:rPr>
                <w:color w:val="000000"/>
              </w:rPr>
              <w:t>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Молодежная, около дома №  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Кочетовка, ул.Молодежна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Пролетарская, (перекресток ул.Советская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Кочетовка, ул.Пролетарская,   </w:t>
            </w:r>
            <w:r>
              <w:rPr>
                <w:color w:val="1E1E1E"/>
              </w:rPr>
              <w:t>д № 1-д.№ 5</w:t>
            </w:r>
            <w:r>
              <w:rPr>
                <w:color w:val="000000"/>
              </w:rPr>
              <w:t>, ул. Советска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четовка, ул.Пролетарская, около дома № 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с. Кочетовка, ул.Пролетарская,   </w:t>
            </w:r>
            <w:r>
              <w:rPr>
                <w:color w:val="1E1E1E"/>
              </w:rPr>
              <w:t>д № 6-д.№ 62</w:t>
            </w:r>
            <w:r>
              <w:rPr>
                <w:color w:val="000000"/>
              </w:rPr>
              <w:t>, ул. Школьна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ухменский Майдан, ул. Интернациональная, около дома 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Лухменский Майдан, ул.Интернациональная,  д.№ 7-37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с. Лухменский Майдан,  ул. Первомайская, напротив </w:t>
            </w:r>
            <w:r>
              <w:rPr>
                <w:color w:val="000000"/>
              </w:rPr>
              <w:t xml:space="preserve"> дома 9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Лухменский Майдан, ул. Первомай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Лухменский Майдан,  ул. им. Фролова,</w:t>
            </w:r>
            <w:r>
              <w:rPr>
                <w:color w:val="000000"/>
              </w:rPr>
              <w:t xml:space="preserve"> около дома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Лухменский Майдан, ул. им. Фролова, ул.Нагорная, ул.Садовая, ул. Луговая, ул. Набере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ордовская Паевка,  напротив ул. Молодежная д.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ул.Молодежная,   ул.Центральная </w:t>
              <w:br/>
              <w:t>ул Комсомоль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8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 xml:space="preserve">с. Мордовская Паевка,  ул. Молодежная, перекресток на ул.Центральная 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Мордовская Паевка, ул.Молодежная д. № 2-6; ул.Центральная д.2-20</w:t>
              <w:br/>
              <w:t>ул.Комсомольская д.7-29, 2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с. Мордовская Паевка,  ул. Молодежная  напротив дома 1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с. Мордовская Паевка, ул.Молодежная д. № 1-5, ул.Молодежная д. №18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Мордовская Паевка,  ул. Центральная </w:t>
            </w:r>
            <w:r>
              <w:rPr>
                <w:color w:val="000000"/>
              </w:rPr>
              <w:t xml:space="preserve">напротив дома </w:t>
            </w:r>
            <w:r>
              <w:rPr>
                <w:color w:val="1E1E1E"/>
              </w:rPr>
              <w:t xml:space="preserve">41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ул. Центральная, д.№42-58; </w:t>
              <w:br/>
              <w:t>ул. Центральная, д.31-49</w:t>
              <w:br/>
              <w:t>ул.Набере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8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Мордовская Паевка,  ул. Центральная </w:t>
            </w:r>
            <w:r>
              <w:rPr>
                <w:color w:val="000000"/>
              </w:rPr>
              <w:t>напротив дома 51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ул. Центральная, д.№ 64-80; </w:t>
              <w:br/>
              <w:t>ул. Центральная, д.65-73</w:t>
              <w:br/>
              <w:t>ул.Молодежная, д.24-26, д.7 ул.Зареч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</w:rPr>
              <w:t xml:space="preserve">с. Мордовская Паевка,  ул. Центральная </w:t>
            </w:r>
            <w:r>
              <w:rPr>
                <w:color w:val="000000"/>
              </w:rPr>
              <w:t>напротив дома 68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в.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боковую загрузк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четовского сельского поселения, с.Кочетовка, ул. Ленина 81,                  ИНН 1309000368,                               ОГРН 12013000049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. Мордовская Паевка, ул. Центральная,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8:00Z</dcterms:created>
  <dc:creator>1</dc:creator>
  <dc:description/>
  <cp:keywords/>
  <dc:language>en-US</dc:language>
  <cp:lastModifiedBy>Морд-Паёвка</cp:lastModifiedBy>
  <cp:lastPrinted>2023-09-18T16:41:00Z</cp:lastPrinted>
  <dcterms:modified xsi:type="dcterms:W3CDTF">2025-04-02T12:09:00Z</dcterms:modified>
  <cp:revision>22</cp:revision>
  <dc:subject/>
  <dc:title>Республика Мордовия</dc:title>
</cp:coreProperties>
</file>