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ЧЕТОВСКОГО СЕЛЬСКОГО ПОСЕЛЕНИЯ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АРСКОГО МУНИЦИПАЛЬНОГО РАЙОНА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МОРДОВИЯ</w:t>
      </w:r>
    </w:p>
    <w:p>
      <w:pPr>
        <w:pStyle w:val="2"/>
        <w:tabs>
          <w:tab w:val="clear" w:pos="708"/>
          <w:tab w:val="left" w:pos="949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очетовка</w:t>
      </w:r>
    </w:p>
    <w:p>
      <w:pPr>
        <w:pStyle w:val="2"/>
        <w:tabs>
          <w:tab w:val="clear" w:pos="708"/>
          <w:tab w:val="left" w:pos="949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5.2024 года                                                                        № 5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на территории 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Республики Мордовия 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 Федеральных законов от 21 декабря 1994г.  № 69-ФЗ «О пожарной безопасности», от 21 декабря 1994 г. № 68- ФЗ  « О защите населения и территорий от чрезвычайных ситуа</w:t>
        <w:softHyphen/>
        <w:t>ций природного и техногенного характера» и постановлением Правительства Российской Федерации от 16 сентября 2020 г. № 1479 « Об утверждении правил противопожарного режима в Российской Федерации", постановлением Главы Инсарского муниципальных района  № 184 от 27.05.2024 г. «Об установлении особого противопожарного режима на территории Инсарского района Республики Мордовия», в связи со сложившейся метериологической обстановкой, связанной с повышением температуры атмосферного воздуха и повышением класса пожарной опасности в Кочетовском сельском поселении , администрация Кочетовского сельского поселения Инсарского муниципального района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 Ввести на территории Кочетовского сельского поселения Инсарского муниципального района   Республики Мордовия  с 30 мая  по 15сентября 2024 года особый противопожарный режи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>2.</w:t>
        <w:tab/>
        <w:t xml:space="preserve">На период действия особого противопожарного режима ввести дополнительные требования пожарной безопасности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овать осуществление передачи информационных сообщений о введении особого противопожарного режима через средства массовой информации (печатные издания) и сайт администрации  Кочетов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роведение разъяснительной работы о мерах пожарной безопасности и действиях в случае возникновения пожара на сходах граждан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ировать работу профилактических групп по раздаче памяток населению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ановка звуковых систем оповещения населения о возникающих пожарах и угрозе их распростран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одготовка для возможного использования имеющейся водовозной, землеройной, а также приспособленной для целей пожаротушения техники, создание запасов ГСМ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а состояния противопожарных водоемов, подъездов к ним, обеспечение дополнительных запасов воды для целей пожаротушения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т разведения костров, сжигания мусора, сухой травы и бытовых отходов на всей территории Инсар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ение за противопожарным состоянием населенных пунктов и прилегающих к ним территориях,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борка территорий организаций и сельскохозяйственных объектов от горючих отходов и мусор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борка территорий, прилегающих к жилым домам от горючих отходов и мусора с привлечением жильцов жилых домо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егулярного вывоза бытовых отходов, мусора на контейнерных площадках и с убираемой территори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ыполнение мероприятий, исключающих возможность перехода огня от горения сухой травы на здания и сооружения в населенных пунктах и сельскохозяйственных объектов (опашка территорий, устройство минерализованных полос шириной не менее 10 метров, удаление сухой растительност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становка в сельских населенных пунктах у каждого специально определенного строения емкости (бочки) с вод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>3.Руководителям предприятий, организаций, учреждений всех форм собственности, осуществляющих свою деятельность на территории Кочетовского сельского поселения Инсар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соблюдение требований особого противопожарного режим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рганизовать проведение разъяснительной работы с работниками о мерах пожарной безопасности и действиях в случае пожара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 настоящего  постановления 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Глава Кочет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сельского поселения                                                 Т.В. Бакулин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2:00Z</dcterms:created>
  <dc:creator>WIN7XP</dc:creator>
  <dc:description/>
  <cp:keywords/>
  <dc:language>en-US</dc:language>
  <cp:lastModifiedBy>Морд-Паёвка</cp:lastModifiedBy>
  <cp:lastPrinted>2024-05-30T10:28:00Z</cp:lastPrinted>
  <dcterms:modified xsi:type="dcterms:W3CDTF">2025-04-02T11:22:00Z</dcterms:modified>
  <cp:revision>42</cp:revision>
  <dc:subject/>
  <dc:title>Республика  Мордовия</dc:title>
</cp:coreProperties>
</file>