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07 февраля   2025 года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отчета об исполнении бюджета Кочетовского сельского поселения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4 квартал 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решением Совета депутатов Кочетовского сельского поселения Инсарского муниципального района  от 02.02.2020 года № 22 «Об утверждении положения о </w:t>
      </w:r>
      <w:r>
        <w:rPr>
          <w:spacing w:val="2"/>
          <w:sz w:val="28"/>
        </w:rPr>
        <w:t>бюджетном процессе в Кочетовском сельском поселении Инсарского муниципального района»</w:t>
      </w:r>
      <w:r>
        <w:rPr>
          <w:sz w:val="28"/>
        </w:rPr>
        <w:t xml:space="preserve">,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твердить  отчет об исполнении бюджета Кочетовского сельского поселения Инсарского муниципального района Республики Мордовия  за 4 квартал  2024 года  по доходам в сумме  8903383,75 тыс.рублей, по расходам 10191921,47  тыс.рублей,  со следующими показателями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доходам  бюджета Кочетовского сельского поселения Инсарского муниципального района Республики Мордовия за 4 квартал  2024 года, согласно приложению 1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расходам  бюджета Кочетовского сельского поселения Инсарского муниципального района Республики Мордовия по разделам, подразделам и видам классификации расходов бюджетов за 4 квартал  2024 года, согласно приложению 2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источникам финансирования дефицита бюджета Кочетовского сельского поселения Инсарского муниципального района Республики Мордовия за 4 квартал  2024 года,  согласно приложению 3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 Разместить отчет  об   исполнении   бюджета   Кочетовского сельского поселения Инсарского   муниципального района  Республики Мордовия  за 4 квартал  2024 года, на официальном сайте  администрации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Контроль   за   исполнением   настоящего  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Т.В.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620"/>
        <w:gridCol w:w="1640"/>
        <w:gridCol w:w="1560"/>
        <w:gridCol w:w="1540"/>
        <w:gridCol w:w="1625"/>
      </w:tblGrid>
      <w:tr>
        <w:trPr>
          <w:trHeight w:val="282" w:hRule="atLeast"/>
        </w:trPr>
        <w:tc>
          <w:tcPr>
            <w:tcW w:w="157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Приложение №1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07 февраля 2025г. №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846 5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903 383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903 383,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86 501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486 501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 846,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 45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 454,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 45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 454,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 228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 228,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 226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 226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2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272,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2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272,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361,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361,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36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361,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2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2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2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2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503010013000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6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4 782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4 782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 846,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 3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 31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 3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 31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 3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 31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9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 467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 467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 846,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 31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 31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 31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 153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 153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 846,94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 153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 153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 846,94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 153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 153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 846,94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00000000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1050000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1050200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 529,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4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4060000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4060200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114060251000004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522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94 353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94 353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522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94 353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94 353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1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5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51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51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15001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15002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5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929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5 6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2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29999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2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217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3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3002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35118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351181000001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4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620 2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92 553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492 553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4001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5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28 421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28 421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5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28 421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28 421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49999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4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4 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 064 13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9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4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4 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64 13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07февраля 202г. № 2</w:t>
      </w:r>
    </w:p>
    <w:tbl>
      <w:tblPr>
        <w:tblW w:w="15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0"/>
        <w:gridCol w:w="87"/>
        <w:gridCol w:w="1953"/>
        <w:gridCol w:w="87"/>
        <w:gridCol w:w="1299"/>
        <w:gridCol w:w="1418"/>
        <w:gridCol w:w="142"/>
        <w:gridCol w:w="1019"/>
        <w:gridCol w:w="541"/>
        <w:gridCol w:w="282"/>
        <w:gridCol w:w="426"/>
        <w:gridCol w:w="173"/>
        <w:gridCol w:w="535"/>
        <w:gridCol w:w="107"/>
        <w:gridCol w:w="32"/>
        <w:gridCol w:w="535"/>
        <w:gridCol w:w="32"/>
        <w:gridCol w:w="569"/>
        <w:gridCol w:w="531"/>
        <w:gridCol w:w="32"/>
        <w:gridCol w:w="604"/>
        <w:gridCol w:w="1275"/>
      </w:tblGrid>
      <w:tr>
        <w:trPr>
          <w:trHeight w:val="282" w:hRule="atLeast"/>
        </w:trPr>
        <w:tc>
          <w:tcPr>
            <w:tcW w:w="1202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191 921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191 921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787 320,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787 320,3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404 60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404 601,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115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6 818,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6 818,27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8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81,73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1150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6 818,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6 818,2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8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81,7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11501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16"/>
                <w:szCs w:val="16"/>
              </w:rPr>
              <w:t>436 818,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6 818,27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8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81,7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115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6 443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6 443,06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6,94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115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0 375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0 375,2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4,79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4205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4205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42051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4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4205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4205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3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16"/>
                <w:szCs w:val="16"/>
              </w:rPr>
              <w:t>93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7 934,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7 934,5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6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65,45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7 934,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7 934,5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6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65,4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1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3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7 934,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7 934,5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6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65,4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9 221,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9 221,9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77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778,06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8 712,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8 712,6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7,3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20 681,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20 681,37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79 91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79 918,63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1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12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7 118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7 118,53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2 28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2 281,47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7 118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7 118,53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2 28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2 281,47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24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7 024,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7 024,3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8 975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8 975,6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70 094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70 094,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 30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 305,8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43 562,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43 562,8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 73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 737,1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3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644,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644,0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5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55,91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3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644,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644,0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5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55,9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4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4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6 918,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6 918,7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38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381,25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5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39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 391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5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6 527,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6 527,7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37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372,25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1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1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13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13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1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39 9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2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7715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7715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7715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7715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ьектах.охране их жизни и здоров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8910044108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8910044108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8910044108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8910044108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68910044501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689100445015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689100445015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11891004118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1189100411808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11891004118087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12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118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118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118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118024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213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213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213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213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8019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8019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8019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8019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 132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4092700244102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4092700244102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4092700244102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4092700244102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 025 56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897 881,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678,78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2891004410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28910044101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28910044101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28910044101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72 3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14301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83 129,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83 129,9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3 67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3 670,08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14301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83 129,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83 129,9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3 67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3 670,08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14301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83 129,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83 129,9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3 67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3 670,0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14301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7 252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7 252,8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9 54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9 547,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143010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5 877,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5 877,07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4 12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4 122,9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34304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343040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34304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34304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1 839,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0,8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47809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478090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478090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47809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968 529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48 529,2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Осуществление полномочий по участию в организации деятельности по сбору ( в том числе раздельному сбору) и транспортированию твердых ком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6038910044106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6038910044106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6038910044106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6038910044106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9 1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8018910044104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8018910044104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80189100441042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8018910044104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10018910003010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100189100030103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100189100030103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1001891000301031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2 674,3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6 063,4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6 063,43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07февраля 2024г. №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05"/>
        <w:gridCol w:w="640"/>
        <w:gridCol w:w="128"/>
        <w:gridCol w:w="2096"/>
        <w:gridCol w:w="1120"/>
        <w:gridCol w:w="141"/>
        <w:gridCol w:w="1118"/>
        <w:gridCol w:w="144"/>
        <w:gridCol w:w="506"/>
        <w:gridCol w:w="628"/>
        <w:gridCol w:w="223"/>
        <w:gridCol w:w="769"/>
        <w:gridCol w:w="365"/>
        <w:gridCol w:w="755"/>
        <w:gridCol w:w="510"/>
        <w:gridCol w:w="922"/>
      </w:tblGrid>
      <w:tr>
        <w:trPr>
          <w:trHeight w:val="255" w:hRule="atLeast"/>
        </w:trPr>
        <w:tc>
          <w:tcPr>
            <w:tcW w:w="124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345 389,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16 063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16 063,4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345 389,47</w:t>
            </w:r>
          </w:p>
        </w:tc>
      </w:tr>
      <w:tr>
        <w:trPr>
          <w:trHeight w:val="25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345 389,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345 389,47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8 846 53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0000000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8 846 53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0000005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8 846 53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1000005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8 846 532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191 921,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00000006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191 921,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0000006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191 921,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1000006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 191 921,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16 063,4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16 063,43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16 063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16 063,4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9 760 81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9 760 814,7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 644 75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 644 751,3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3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6"/>
      </w:tblGrid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0:00Z</dcterms:created>
  <dc:creator>Бормотова</dc:creator>
  <dc:description/>
  <dc:language>en-US</dc:language>
  <cp:lastModifiedBy>Морд-Паёвка</cp:lastModifiedBy>
  <cp:lastPrinted>2019-08-01T15:14:00Z</cp:lastPrinted>
  <dcterms:modified xsi:type="dcterms:W3CDTF">2025-03-17T07:40:00Z</dcterms:modified>
  <cp:revision>2</cp:revision>
  <dc:subject/>
  <dc:title/>
</cp:coreProperties>
</file>