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ЧЕТ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от 21.12.2023 г.                                                                                           № 219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я доходов в бюджет Кочетовского сельского поселения Инсарского муниципального района, главным администратором которых является администрация Кочетовского сельского поселения Инс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ода №574 «Об общих требований к методике прогнозирования поступлений доходов бюджетной системы Российской Федерации, в целях приведения нормативных правовых актов администрации Кочетовского сельского пселения Инсарского муниципального района в соответствии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очетовского сельского поселения Инс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поступлений доходов в бюджет Кочетовского сельского поселения Инсарского муниципального района, главным администратором которых является администрация Кочетовского сельского поселения Инсарского муниципального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0773"/>
        <w:gridCol w:w="8861"/>
      </w:tblGrid>
      <w:tr>
        <w:trPr/>
        <w:tc>
          <w:tcPr>
            <w:tcW w:w="10773" w:type="dxa"/>
            <w:tcBorders/>
          </w:tcPr>
          <w:p>
            <w:pPr>
              <w:pStyle w:val="Style23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чет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Бакулина                                   </w:t>
            </w:r>
          </w:p>
          <w:p>
            <w:pPr>
              <w:pStyle w:val="Style23"/>
              <w:ind w:right="-35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773" w:type="dxa"/>
            <w:tcBorders/>
          </w:tcPr>
          <w:p>
            <w:pPr>
              <w:pStyle w:val="Style23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нсар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К.А. Мангутов</w:t>
            </w:r>
          </w:p>
        </w:tc>
        <w:tc>
          <w:tcPr>
            <w:tcW w:w="8861" w:type="dxa"/>
            <w:tcBorders/>
          </w:tcPr>
          <w:p>
            <w:pPr>
              <w:pStyle w:val="Style23"/>
              <w:snapToGrid w:val="false"/>
              <w:ind w:right="-35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к постановлению администрации 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                                                                          Инсарского муниципальн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23 г. № 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89" w:after="108"/>
        <w:ind w:left="472" w:right="76" w:hanging="0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Heading1"/>
        <w:spacing w:before="89" w:after="108"/>
        <w:ind w:left="472" w:right="7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Кочетовского сельского поселения Инсарского муниципального района, главным администратором которого является администрация Кочетовского сельского поселения Инсарского муниципального района 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 xml:space="preserve">1. Настоящая Методика определяет подходы к прогнозированию поступлений в бюджет Кочетовского сельского поселения Инсарского муниципального района по каждому виду доходов, главным администратором которого является администрация Инсарского муниципального района, в соответствии с </w:t>
      </w:r>
      <w:hyperlink w:anchor="sub_1004">
        <w:r>
          <w:rPr>
            <w:rStyle w:val="InternetLink"/>
            <w:b w:val="false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Для расчета прогнозного объема поступлений по каждому виду доходов применяется один из следующих методов:</w:t>
      </w:r>
    </w:p>
    <w:p>
      <w:pPr>
        <w:pStyle w:val="Normal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.</w:t>
      </w:r>
    </w:p>
    <w:p>
      <w:pPr>
        <w:pStyle w:val="Normal"/>
        <w:rPr/>
      </w:pPr>
      <w:r>
        <w:rPr>
          <w:sz w:val="28"/>
          <w:szCs w:val="28"/>
        </w:rPr>
        <w:t>фиксация - применение показателей, характеризующих объем расходов федерального бюджета. Размер межбюджетных трансфертов из федерального  и республиканского бюджетов бюджетам муниципальных образований определяется в соответствии с Федеральным законом о федеральном бюджете на очередной финансовый год и плановый период, иными нормативно-правовыми актами, что исключает возможность при прогнозировании доходов бюджета Кочетовского сельского поселения Инсарского муниципального района использовать иные методы, указанные в настоящем пункте.</w:t>
      </w:r>
    </w:p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прогнозирования объема поступления налоговых и неналоговых доходов бюджета Кочетовского сельского поселения</w:t>
      </w:r>
      <w:r>
        <w:rPr/>
        <w:t xml:space="preserve"> Инсарского муниципального района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8"/>
        <w:gridCol w:w="1227"/>
        <w:gridCol w:w="1246"/>
        <w:gridCol w:w="2223"/>
        <w:gridCol w:w="891"/>
        <w:gridCol w:w="3765"/>
        <w:gridCol w:w="2213"/>
        <w:gridCol w:w="22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</w:t>
              <w:b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 главного администратора до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Б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КБК до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етода расч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ормула расч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лгоритм расч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писание показа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804010011000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914400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t xml:space="preserve">Расчет осуществляется с помощью метода усредн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45110" cy="22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жидаемое поступление государственной пошлины в отчетном г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98120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ическое поступление государственной пошлины с нарастающим итогом на отчетную дату 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255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количество календарных месяцев.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804010014000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914400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счет осуществляется с помощью метода усредн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45110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жидаемое поступление государственной пошлины в отчетном г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98120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ическое поступление государственной пошлины с нарастающим итогом на отчетную дату 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82550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количество календарных месяцев.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8"/>
              </w:rPr>
              <w:t>1110502510 0000 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22272F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973455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прогнозируемый объем дохо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79705" cy="226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размер начислений в месяц по i-тому договору арен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08915" cy="22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число месяцев действия i-того договор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1130" cy="226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прогнозируемая сумма дополнительных или выпадающих доходов, определяемая исходя из;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прекращения существующих либо оформления новых соглашений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земельных участков);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105035100000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ямой расч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973455" cy="17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 основу расчета прогнозируемых годовых начислений принимается сумма начисленных по действующим договорам аренды платежей за месяц, предшествующий месяцу,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прогнозируемый объем дохо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79705" cy="226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размер начислений в месяц по i-тому договору арен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08915" cy="22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число месяцев действия i-того договор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1130" cy="226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сумма задолженности по i-тому договору аренды (в случае если должником является организация, находящаяся в стадии банкротства, сумму задолженности по нему учитывать в размере не менее 20%)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1130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прогнозируемая сумма дополнительных или выпадающих доходов, определяемая исходя из;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прекращения существующих либо оформления новых соглашений;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иных факторов, оказывающих влияние на размер платы по соглашениям (изменение размера ставки, используемой при расчете платы, а также кадастровой стоимости имущества)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Cs w:val="28"/>
              </w:rPr>
              <w:t>11302995100000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чие доходы от    компенсации затрат бюджетов муниципальных райо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 - прогнозируемый год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402053100000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 - прогнозируемый год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4020531000004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 - прогнозируемый год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4060251000004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 - прогнозируемый год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 поступления в j-ы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602020020000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22272F"/>
                <w:szCs w:val="28"/>
              </w:rPr>
            </w:pPr>
            <w:r>
              <w:rPr>
                <w:rFonts w:cs="Arial" w:ascii="Arial" w:hAnsi="Arial"/>
                <w:color w:val="22272F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22"/>
              <w:rPr>
                <w:rFonts w:ascii="Arial" w:hAnsi="Arial" w:cs="Arial"/>
                <w:color w:val="22272F"/>
                <w:szCs w:val="28"/>
              </w:rPr>
            </w:pPr>
            <w:r>
              <w:rPr>
                <w:rFonts w:cs="Arial" w:ascii="Arial" w:hAnsi="Arial"/>
                <w:color w:val="22272F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ет производится исходя из усреднения фактических поступлений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 - прогнозируемый год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701050100000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705050100000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усред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294130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чет производится исходя из усреднения фактических поступлений доходов в годовых суммах за три года, предшествующих текущему финансовому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;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 - прогнозируемый год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42240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факт поступления в j-ый финансовый год (корректируется с учетом фактических поступлений,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еющих разовый характер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714030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Heading4"/>
              <w:ind w:firstLine="567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70503005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5001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color w:val="22272F"/>
                <w:sz w:val="24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5002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25576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22272F"/>
                <w:szCs w:val="28"/>
              </w:rPr>
            </w:pPr>
            <w:r>
              <w:rPr>
                <w:rFonts w:cs="Arial" w:ascii="Arial" w:hAnsi="Arial"/>
                <w:color w:val="22272F"/>
                <w:szCs w:val="28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29999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1165" cy="168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0024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5118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color w:val="22272F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0014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9420" cy="168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9999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од фик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435610" cy="1689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уется в соответствии с предусмотренными межбюджетными трансфертами из федерального и республиканского бюджетов бюджетам муниципальных районов, определяемые в соответствии с Федеральным и республиканском законом о федеральном и республиканском бюджете на очередной финансовый год и плановый период, ины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 - Прогнозный объем поступлений доходов в очередном финансовом году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154305" cy="118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- объем межбюджетных трансфертов, предоставляемых из федерального и республиканского бюдже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805000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35118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озврат остатков субвенций </w:t>
            </w:r>
            <w:r>
              <w:rPr>
                <w:rFonts w:cs="Arial" w:ascii="Arial" w:hAnsi="Arial"/>
                <w:szCs w:val="28"/>
                <w:shd w:fill="FFFFFF" w:val="clear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2"/>
              <w:rPr>
                <w:rFonts w:ascii="Arial" w:hAnsi="Arial" w:cs="Times New Roman"/>
                <w:szCs w:val="28"/>
              </w:rPr>
            </w:pPr>
            <w:r>
              <w:rPr>
                <w:rFonts w:cs="Times New Roman" w:ascii="Arial" w:hAnsi="Arial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Кочетовского сельского поселения Инсар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60010100000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нозирование не производит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sectPr>
      <w:footerReference w:type="default" r:id="rId52"/>
      <w:type w:val="nextPage"/>
      <w:pgSz w:orient="landscape" w:w="16800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4842"/>
      <w:gridCol w:w="4842"/>
    </w:tblGrid>
    <w:tr>
      <w:trPr/>
      <w:tc>
        <w:tcPr>
          <w:tcW w:w="484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w w:val="10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w w:val="107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179" w:hanging="274"/>
    </w:pPr>
    <w:rPr>
      <w:rFonts w:ascii="Times New Roman" w:hAnsi="Times New Roman" w:cs="Times New Roman"/>
      <w:sz w:val="22"/>
      <w:szCs w:val="22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6.wmf"/><Relationship Id="rId42" Type="http://schemas.openxmlformats.org/officeDocument/2006/relationships/image" Target="media/image28.wmf"/><Relationship Id="rId43" Type="http://schemas.openxmlformats.org/officeDocument/2006/relationships/image" Target="media/image26.wmf"/><Relationship Id="rId44" Type="http://schemas.openxmlformats.org/officeDocument/2006/relationships/image" Target="media/image29.wmf"/><Relationship Id="rId45" Type="http://schemas.openxmlformats.org/officeDocument/2006/relationships/image" Target="media/image26.wmf"/><Relationship Id="rId46" Type="http://schemas.openxmlformats.org/officeDocument/2006/relationships/image" Target="media/image30.wmf"/><Relationship Id="rId47" Type="http://schemas.openxmlformats.org/officeDocument/2006/relationships/image" Target="media/image26.wmf"/><Relationship Id="rId48" Type="http://schemas.openxmlformats.org/officeDocument/2006/relationships/image" Target="media/image30.wmf"/><Relationship Id="rId49" Type="http://schemas.openxmlformats.org/officeDocument/2006/relationships/image" Target="media/image26.wmf"/><Relationship Id="rId50" Type="http://schemas.openxmlformats.org/officeDocument/2006/relationships/image" Target="media/image30.wmf"/><Relationship Id="rId51" Type="http://schemas.openxmlformats.org/officeDocument/2006/relationships/image" Target="media/image26.wmf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1:00Z</dcterms:created>
  <dc:creator>НПП "Гарант-Сервис"</dc:creator>
  <dc:description>Документ экспортирован из системы ГАРАНТ</dc:description>
  <cp:keywords/>
  <dc:language>en-US</dc:language>
  <cp:lastModifiedBy>Морд-Паёвка</cp:lastModifiedBy>
  <cp:lastPrinted>2021-12-27T13:12:00Z</cp:lastPrinted>
  <dcterms:modified xsi:type="dcterms:W3CDTF">2024-02-05T08:24:00Z</dcterms:modified>
  <cp:revision>4</cp:revision>
  <dc:subject/>
  <dc:title/>
</cp:coreProperties>
</file>