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Основные финансово-экономические показатели деятельности малого и среднего бизнеса на территории Кочетовского сельского поселения за 2022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– неотъемлемый элемент современной рыночной экономики, без которого экономика и общество в целом не могут нормально существовать и развиваться. Малый бизнес, или малое предпринимательство – одно из важных направлений формирования экономики страны, от которого во многом существенно зависят как темпы экономического роста, так и степень занятости насел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очетовского сельского поселения проводится работа по анализу динамики развития малых предприятий, осуществляется мониторинг основных показателей деятельности субъектов малого бизне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стояние развития предпринимательства на территории сельского поселения характеризуется следующими показателями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360"/>
        <w:jc w:val="both"/>
        <w:rPr/>
      </w:pPr>
      <w:r>
        <w:rPr>
          <w:sz w:val="24"/>
          <w:szCs w:val="24"/>
        </w:rPr>
        <w:t>1.Количество действующих на территории поселения субъектов малого предпринимательства (СМП) (в разрезе видов организационно-правовой формы СМП)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428"/>
      </w:tblGrid>
      <w:tr>
        <w:trPr>
          <w:trHeight w:val="3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2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П «Горбунов Е.А.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П «Безбородова О.П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.П. «Горбушин А.В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.П. «Горбушин В.Н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П. «Зубков О.А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.П. « Кадышкин М.И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.П. « Уляхин А.М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.П. « Швецов С.А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.П. «Азыркин В.М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.П. «Азыпкина М.С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.П. « Артюшкина В.А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И.П. « Вельмяйкина А.А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И.П. « Кузнецов И.Н.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0"/>
        <w:gridCol w:w="1475"/>
        <w:gridCol w:w="1122"/>
        <w:gridCol w:w="1041"/>
        <w:gridCol w:w="1417"/>
        <w:gridCol w:w="138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, 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списочного состава, 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предприятия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, млн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/пл., руб.</w:t>
            </w:r>
          </w:p>
        </w:tc>
      </w:tr>
      <w:tr>
        <w:trPr>
          <w:trHeight w:val="15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монтаж металлоконструкций- ИП «Горбунов Е.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, очистка и распределение воды -ИП «Безбородова О.П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2</w:t>
            </w:r>
          </w:p>
        </w:tc>
      </w:tr>
      <w:tr>
        <w:trPr>
          <w:trHeight w:val="29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неспециализированными автотранспортными средствами И.П. «Горбушин А.В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 И.П. «Горбушин В.Н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пьютеров и периферийного компьютерного оборудования -И.П. «Зубков О.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. - И.П. « Кадышкин М.И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 и услуги по перевозкам -И.П.                  « Уляхин А.М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29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прочие, не включенные в другие группировки.- И.П. « Швецов С.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фруктами и овощами в специализированных магазинах-И.П. «Азыркин В.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</w:t>
            </w:r>
          </w:p>
        </w:tc>
      </w:tr>
      <w:tr>
        <w:trPr>
          <w:trHeight w:val="2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ля розничная по почте или по информационно-коммуникационной сети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«Азыркина М.С.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</w:t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 - И.П.                   « Артюшкина В.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</w:t>
            </w:r>
          </w:p>
        </w:tc>
      </w:tr>
      <w:tr>
        <w:trPr>
          <w:trHeight w:val="3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 - И.П. « Вельмяйкина А.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-  ИП «Кузнецов И.Н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</w:t>
            </w:r>
          </w:p>
        </w:tc>
      </w:tr>
    </w:tbl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личество (или %) СМП по видам экономической деятельност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634"/>
      </w:tblGrid>
      <w:tr>
        <w:trPr>
          <w:trHeight w:val="66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, ед. 2022 год</w:t>
            </w:r>
          </w:p>
        </w:tc>
      </w:tr>
      <w:tr>
        <w:trPr>
          <w:trHeight w:val="36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монтаж металлоконструкц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ля розничная по почте или по информационно-коммуникационной сети Интернет-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развитию малого и среднего предпринимательства является одной из функций муниципалитета в соответствии с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Федерального закона от 24 июля 2007 г. N 209-ФЗ «О развитии малого и среднего предпринимательства в Российской Федерации» конкретизировало полномочия органов местного самоуправления в вопросах оказания содействия развитию малого и среднего предпринимательства.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казания содействия развитию малого и среднего бизнеса администрацией сельского поселения проводится работа по следующим мероприятиям: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Формирование муниципальной программы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поселения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ование координационных или совещательных органов в области развития малого и среднего предпринимательства органами местного самоуправления. 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Информационная поддержка субъектов малого и среднего предпринимательства Кочетовского сельского поселения и организаций, образующих инфраструктуру поддержки субъектов малого и среднего предпринимательства Кочетовского сельского поселения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Пропаганда (популяризация) предпринимательской деятельности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 xml:space="preserve">- Консультационная поддержка субъектов малого и среднего предпринимательства – прием предпринимателей главой администрации и заместителем главы администрации сельского поселения, в том числе и по вопросам, касающимся оказания содействия в организации бизнеса, оказания финансовой поддержки, урегулировании арендных отношений, выделении земельных участков, благоустройства территории поселения и прочее. 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Поддержка субъектов малого и среднего предпринимательства в области инноваций и промышленного производства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Поддержка субъектов малого и среднего предпринимательства, осуществляющих внешнеэкономическую деятельность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Привлечение субъектов малого и среднего бизнеса на конкурсной основе к реализации закупок для муниципальных нужд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Оказание содействия субъектам малого и среднего предпринимательства Кочетовского сельского поселения в продвижении производимых ими товаров (работ,  услуг)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Обеспечение занятости и развитие самозанятости населения Кочетовского сельского поселения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Увеличение доли производимых субъектами малого и среднего предпринимательства товаров (работ, услуг) в объеме производимой предприятиями Кочетовского сельского поселения продукции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Достижение баланса интересов бизнеса и уровня налогообложения для  субъектов малого и среднего предпринимательства Кочетовского сельского поселения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Создание благоприятных условий для развития малого и среднего предпринимательства Кочетовского сельского поселения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Развитие инфраструктуры поддержки субъектов малого и среднего предпринимательства в Сиалеевско-Пятинском сельском поселении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очетовского сельского поселения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ых данных, в развитии малых предприятий на территории сельского поселения наблюдается в основном положительные тенденции. С увеличением числа малых предприятий решается проблема создания новых рабочих мест, региональный рынок товаров и услуг становится более насыщенным, увеличивается поступление налогов в бюджет.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ффективной последовательной политики в вопросах поддержки и развития предпринимательства, решение возникающих проблем позволит стать малому и среднему бизнесу движущей силой экономического роста поселения в целом и повысит благосостояние его граждан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Постановлением администрации Кочетовского сельского поселения от 25.12.2020г. № 11 утверждена муниципальная программа «Развитие и поддержка субъектов малого и среднего предпринимательства в Кочетовском сельском поселении на 2021-2025 годы»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данной Программы, требующие финансирования, не выполнены в связи с отсутствием финансовых средств в бюджете сельского поселения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 xml:space="preserve">Общий объем финансирования  за 2022 год – 200 руб. В связи с невостребованностью данной суммы средства из бюджета сельского поселения не выделялись.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ых данных, в развитии малых предприятий на территории сельского поселения наблюдается в основном положительные тенденции. С увеличением числа малых предприятий решается проблема создания новых рабочих мест. 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ходе реализации программы не все запланированные мероприятия были выполнены. Таким образом, эффективность реализации программы соответствует среднему уровню эффе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Calibri" w:cs="Arial Unicode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39:00Z</dcterms:created>
  <dc:creator>женя</dc:creator>
  <dc:description/>
  <cp:keywords/>
  <dc:language>en-US</dc:language>
  <cp:lastModifiedBy>Морд-Паёвка</cp:lastModifiedBy>
  <cp:lastPrinted>2018-07-30T09:55:00Z</cp:lastPrinted>
  <dcterms:modified xsi:type="dcterms:W3CDTF">2023-05-15T12:47:00Z</dcterms:modified>
  <cp:revision>25</cp:revision>
  <dc:subject/>
  <dc:title/>
</cp:coreProperties>
</file>