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АРСКОГО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нсарского муниципального района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 августа  2024г.                                                                              №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09:0304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Кочетовское сельское поселение Инсарского муниципального района, населенный пункт – с. Лухменск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09:0304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договором на выполнение комплексных кадастровых работ на территории Кочетовского сельского поселения Инсарского муниципального района Республики Мордовия от "27" апреля 2024 г.  №1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Инсарский район, г. Инсар, ул. Гагарина, д. 28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Инсар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insar-mr.gosuslugi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09:0304003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Инсарский район, г. Инсар, ул. Гагарина, д. 28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1" октября 2024 г. в 10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с "22" августа 2024 г. по "12" сентября 2024 г., (первое (организационное) заседание состоится 13 сентября 2024 г. в 10 ч. 00 мин. (здание администрации)  и  с "13" сентября 2024 г.  по "18" октября 2024 г. вторая согласительная "21" октября 2024 г. в 10 часов 00 ми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.05.2024 г.</w:t>
            </w:r>
          </w:p>
        </w:tc>
      </w:tr>
    </w:tbl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Кочетовского сельского поселения Инсарского муниципального района   № 22  от  22 августа 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 10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– «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ar-mr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User</cp:lastModifiedBy>
  <dcterms:modified xsi:type="dcterms:W3CDTF">2024-08-22T11:47:00Z</dcterms:modified>
  <cp:revision>48</cp:revision>
  <dc:subject/>
  <dc:title/>
</cp:coreProperties>
</file>