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7 февраля  2023г.                                                                                     № 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 Коче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Инсарского муниципального района Республики Мордов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27 февраля  2023 года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орядке предоставления в прокуратуру Инсарского района муниципальных нормативных правовых актов Кочетовского сельского поселения Инсарского муниципального района, проектов муниципальных нормативных правовых Кочетовского сельского поселения Инсар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и законами от 17.01.1992 № 2202-1 « О прокуратуре Российской Федерации», от 25.12.2008 № 273- ФЗ « О противодействии коррупции», 17.07.2009 № 172-ФЗ « Об антикоррупционной экспертизе нормативных правовых актов и проектов нормативных правовых актов.», постановлением Правительства Российской Федерации от 26.02.2010 № 96 « Об антикоррупционной экспертизе нормативных правовых актов и проектов нормативных правовых актов», Администрация Коче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 .Утвердить прилагаемый порядок сдачи предоставления в прокуратуру Инсарского района муниципальных нормативных правовых актов Кочетовского сельского поселения Инсар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Глава Кочетовского сельского поселения     </w:t>
      </w:r>
      <w:r>
        <w:rPr>
          <w:sz w:val="28"/>
        </w:rPr>
        <w:t xml:space="preserve">              </w:t>
      </w:r>
      <w:r>
        <w:rPr>
          <w:rFonts w:eastAsia="Calibri"/>
          <w:sz w:val="28"/>
        </w:rPr>
        <w:t xml:space="preserve">              Т.В.Бакулина</w:t>
      </w:r>
    </w:p>
    <w:p>
      <w:pPr>
        <w:pStyle w:val="Normal"/>
        <w:ind w:right="-30" w:hanging="0"/>
        <w:jc w:val="right"/>
        <w:rPr>
          <w:sz w:val="28"/>
        </w:rPr>
      </w:pPr>
      <w:r>
        <w:rPr>
          <w:sz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27февраля 2023г. № 15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орядок предоставления в прокуратуру Инсарского района муниципальных нормативных правовых актов Кочетовского сельского поселения, проектов муниципальных нормативных правовых Кочетовского сельского поселения 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 Порядок предоставления в прокуратуру Инсарского района муниципальных нормативных правовых актов Кочетовского сельского поселения , проектов муниципальных нормативных правовых Кочетовского сельского поселения  осуществляется в целях реализации полномочий по проведению антикоррупционной экспертизе, возложенных на органы прокуратуры от 17.07.2009 года № 172-ФЗ « Об антикоррупционной экспертизе нормативных правовых актов и проектов нормативных правовых актов.» и статьи 9.1 Федерального закона « О прокуратуре Российской Федерации».</w:t>
      </w:r>
    </w:p>
    <w:p>
      <w:pPr>
        <w:pStyle w:val="Style2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Порядок предоставления в прокуратуру Инсарского района муниципальных нормативных правовых актов Кочетовского сельского поселения, проектов муниципальных нормативных правовых Кочетовского сельского поселения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1 Проекты муниципальных нормативных правовых Кочетовского сельского поселения ( далее- проекты НПА) направляются администрацией Кочетовского сельского поселения в  прокуратуру Инсарского района ( далее- прокуратура)не позднее чем за 5 (пять) рабочих дней до планируемой даты их рассмотрения и принят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2 При необходимости срочного рассмотрения и принятия муниципального нормативного правового актов Кочетовского сельского поселения срок направления проекта НПА может сокращен по согласованию с прокуратур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Муниципальные нормативные правовые акты (далее – НПА) направляются в прокуратуру не позднее 5 (пяти) рабочих дней со дня их подписания в установленном порядке.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4 Обязанность по обеспечению направления в прокуратуру НПА, проектов НПА в установленные сроки возлагается на уполномоченное должностное лицо администрации Кочетовского сельского поселения, которое организует процесс их направления, ведет учет направленных в  прокуратуру НПА, проектов НПА, а также заключений НПА.                                                                        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ПА, проекты НПА направляются в прокуратуру на бумажном носителе, в случае наличия технической возможности проекты НПА предоставляются в электронной форме посредством электронной почты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ступления из прокуратуры отрицательного заключения на проект НПА, с указанием на несоответствие федеральному законодательству и (или) наличие коррупциогенного фактора проект приводится в соответствие с действующим законодательством в возможно короткие сроки, но не позднее 30 календарных дней с даты получения заключения прокуратуры. О результатах рассмотрения заключения прокуратура района информируется в установленный срок.</w:t>
      </w:r>
    </w:p>
    <w:p>
      <w:pPr>
        <w:pStyle w:val="11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 Еженедельно, не позднее четверга (за прошедшую неделю), и ежемесячно, не позднее 30 числа, уполномоченным должностным лицом Кочетовского сельского поселения по установленной форме в прокуратуру направляется реестр принятых в НПА , согласно приложению к настоящему порядку.</w:t>
      </w:r>
    </w:p>
    <w:p>
      <w:pPr>
        <w:pStyle w:val="11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в прокуратуру Инсар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айона муниципальных норматив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равовых актов Кочет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еления  проектов муниципа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нормативных  правовых Кочет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ельского 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роектов НПА за неде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1"/>
        <w:gridCol w:w="5052"/>
        <w:gridCol w:w="2268"/>
      </w:tblGrid>
      <w:tr>
        <w:trPr>
          <w:trHeight w:val="1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 НПА (постановление, решение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ринятых НПА с ___по ____ (за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1"/>
        <w:gridCol w:w="1901"/>
        <w:gridCol w:w="3060"/>
        <w:gridCol w:w="20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Н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инявший Н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 наименование Н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нятого Н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я Совета депутатов Кочетовского сельского поселения Инсарского муниципального района Республики Мордов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>ВНЕОЧЕРЕДНАЯ ДВАДЦАТЬ ЧЕТВЕР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 февраля 2023 </w:t>
      </w:r>
      <w:r>
        <w:rPr>
          <w:color w:val="000000"/>
          <w:sz w:val="28"/>
          <w:szCs w:val="28"/>
        </w:rPr>
        <w:t>года                                                                             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04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8.12.2022 г.  № 36</w:t>
      </w:r>
    </w:p>
    <w:p>
      <w:pPr>
        <w:pStyle w:val="Normal"/>
        <w:tabs>
          <w:tab w:val="clear" w:pos="708"/>
          <w:tab w:val="left" w:pos="5040" w:leader="none"/>
        </w:tabs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3 год</w:t>
      </w:r>
    </w:p>
    <w:p>
      <w:pPr>
        <w:pStyle w:val="Normal"/>
        <w:tabs>
          <w:tab w:val="clear" w:pos="708"/>
          <w:tab w:val="left" w:pos="504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8.12.2022 г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нсарского муниципального района на 2023 год и на плановый период 2024 и 2025 годов» (с изменениями от 23.01.2023г. №2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3 год по доходам в сумме 4413,7 тыс. руб., по расходам в сумме 5583,8 тыс. руб. с превышением расходов над доходами 1170,1 тыс. руб. исходя из уровня инфляции, не превышающего 4,1 процента (декабрь 2023 года к декабрю 2022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471"/>
        <w:gridCol w:w="1560"/>
        <w:gridCol w:w="1460"/>
        <w:gridCol w:w="949"/>
        <w:gridCol w:w="1640"/>
      </w:tblGrid>
      <w:tr>
        <w:trPr>
          <w:trHeight w:val="34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B1%3AF47"/>
            <w:bookmarkStart w:id="1" w:name="RANGE!B1%3AF47"/>
            <w:bookmarkEnd w:id="1"/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февраля 2023г. № 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8   декабря 2022г.     №36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 безвозмездных поступлений в бюджет Кочетов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а плановый период  2024 и 2025  годов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000000000000000</w:t>
            </w:r>
          </w:p>
        </w:tc>
        <w:tc>
          <w:tcPr>
            <w:tcW w:w="3471" w:type="dxa"/>
            <w:tcBorders/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06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0000000000000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06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10000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2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алан. Республ.</w:t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0000000000150</w:t>
            </w:r>
          </w:p>
        </w:tc>
        <w:tc>
          <w:tcPr>
            <w:tcW w:w="3471" w:type="dxa"/>
            <w:tcBorders/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73,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9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557610000015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3471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9,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40000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5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одок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927"/>
        <w:gridCol w:w="587"/>
        <w:gridCol w:w="562"/>
        <w:gridCol w:w="907"/>
        <w:gridCol w:w="627"/>
        <w:gridCol w:w="727"/>
        <w:gridCol w:w="627"/>
        <w:gridCol w:w="564"/>
        <w:gridCol w:w="709"/>
        <w:gridCol w:w="690"/>
        <w:gridCol w:w="586"/>
        <w:gridCol w:w="239"/>
      </w:tblGrid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N124"/>
            <w:bookmarkStart w:id="3" w:name="RANGE!A1%3AN124"/>
            <w:bookmarkEnd w:id="3"/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февраля    2023г. №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27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 декабря   2022г. № 3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</w:tc>
        <w:tc>
          <w:tcPr>
            <w:tcW w:w="85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арского муниципальн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</w:t>
            </w:r>
          </w:p>
        </w:tc>
        <w:tc>
          <w:tcPr>
            <w:tcW w:w="723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3 год и на плановый период  2024 и 2025  годов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11480</wp:posOffset>
                  </wp:positionV>
                  <wp:extent cx="30480" cy="457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660" w:hRule="atLeast"/>
              </w:trPr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3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6"/>
        <w:gridCol w:w="580"/>
        <w:gridCol w:w="704"/>
        <w:gridCol w:w="540"/>
        <w:gridCol w:w="586"/>
        <w:gridCol w:w="141"/>
        <w:gridCol w:w="239"/>
        <w:gridCol w:w="187"/>
        <w:gridCol w:w="709"/>
        <w:gridCol w:w="550"/>
        <w:gridCol w:w="867"/>
        <w:gridCol w:w="851"/>
        <w:gridCol w:w="851"/>
      </w:tblGrid>
      <w:tr>
        <w:trPr>
          <w:trHeight w:val="27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7.02.2023г.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8 декабря  2022г.    №36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Кочетовского сельского поселения Инсарского муниципального района на 2023 год и на плановый период  2024 и 2025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5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,8</w:t>
            </w:r>
          </w:p>
        </w:tc>
      </w:tr>
      <w:tr>
        <w:trPr>
          <w:trHeight w:val="96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5</w:t>
            </w:r>
          </w:p>
        </w:tc>
      </w:tr>
      <w:tr>
        <w:trPr>
          <w:trHeight w:val="75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5</w:t>
            </w:r>
          </w:p>
        </w:tc>
      </w:tr>
      <w:tr>
        <w:trPr>
          <w:trHeight w:val="4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6</w:t>
            </w:r>
          </w:p>
        </w:tc>
      </w:tr>
      <w:tr>
        <w:trPr>
          <w:trHeight w:val="148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6</w:t>
            </w:r>
          </w:p>
        </w:tc>
      </w:tr>
      <w:tr>
        <w:trPr>
          <w:trHeight w:val="4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</w:tr>
      <w:tr>
        <w:trPr>
          <w:trHeight w:val="42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93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14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13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14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9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90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10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>
          <w:trHeight w:val="48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,3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1"/>
        <w:gridCol w:w="499"/>
        <w:gridCol w:w="499"/>
        <w:gridCol w:w="594"/>
        <w:gridCol w:w="664"/>
        <w:gridCol w:w="709"/>
        <w:gridCol w:w="567"/>
        <w:gridCol w:w="567"/>
        <w:gridCol w:w="567"/>
        <w:gridCol w:w="919"/>
        <w:gridCol w:w="912"/>
        <w:gridCol w:w="720"/>
        <w:gridCol w:w="239"/>
        <w:gridCol w:w="12"/>
        <w:gridCol w:w="227"/>
        <w:gridCol w:w="12"/>
        <w:gridCol w:w="239"/>
      </w:tblGrid>
      <w:tr>
        <w:trPr>
          <w:trHeight w:val="42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ind w:left="-392" w:firstLine="3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AD180"/>
            <w:bookmarkStart w:id="5" w:name="RANGE!A1%3AAD180"/>
            <w:bookmarkEnd w:id="5"/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О внесении изменений и дополнений в решение Совета депутатов от 28.12.2022 №36" </w:t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2. 2023г. № 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декабря    2022г. № 3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</w:p>
        </w:tc>
        <w:tc>
          <w:tcPr>
            <w:tcW w:w="608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 2024 и 2025  годов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</w:t>
            </w:r>
          </w:p>
        </w:tc>
        <w:tc>
          <w:tcPr>
            <w:tcW w:w="608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 по благоустройств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bookmarkStart w:id="6" w:name="RANGE!A82"/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Республики Мордовия</w:t>
            </w:r>
            <w:bookmarkEnd w:id="6"/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 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7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678"/>
        <w:gridCol w:w="1298"/>
        <w:gridCol w:w="867"/>
        <w:gridCol w:w="866"/>
        <w:gridCol w:w="201"/>
        <w:gridCol w:w="38"/>
      </w:tblGrid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2.2023г. №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8 " декабря      2022г.   № 36  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3 год и на плановый период  2024 и 2025  годов 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1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1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1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3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3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7  от  27 феврал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Название Знак"/>
    <w:basedOn w:val="Style12"/>
    <w:qFormat/>
    <w:rPr>
      <w:sz w:val="28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18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3-04-10T12:50:00Z</dcterms:modified>
  <cp:revision>13</cp:revision>
  <dc:subject/>
  <dc:title>ИНФОРМАЦИОННЫЙ  БЮЛЛЕТЕНЬ</dc:title>
</cp:coreProperties>
</file>