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6 января  2023г.                                                                                                     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четовского сельского поселения и фактических затрат на их денежное содержание за 4 квартал 2022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3  от  26 январ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3-04-10T13:12:00Z</dcterms:modified>
  <cp:revision>5</cp:revision>
  <dc:subject/>
  <dc:title>ИНФОРМАЦИОННЫЙ  БЮЛЛЕТЕНЬ</dc:title>
</cp:coreProperties>
</file>