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6 января  2023г.                      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ессии Совета депутатов  Коч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Инсар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ДВАДЦАТЬ ТРЕТЬ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января 2023 </w:t>
      </w:r>
      <w:r>
        <w:rPr>
          <w:color w:val="000000"/>
          <w:sz w:val="28"/>
          <w:szCs w:val="28"/>
        </w:rPr>
        <w:t>года                                                                             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ключить в повестку двадцать третьей   сессии  Совета депутатов Кочетовского сельского поселения следующий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от 28.12.2022 г. 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Инсарского муниципального района на 2023 год и на плановый период 2024 и 2025 годов»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ДВАДЦАТЬ ТРЕТЬ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января 2023 </w:t>
      </w:r>
      <w:r>
        <w:rPr>
          <w:color w:val="000000"/>
          <w:sz w:val="28"/>
          <w:szCs w:val="28"/>
        </w:rPr>
        <w:t>года                                                                            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8.12.2022 г.  № 36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3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8.12.2022 г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3 год и на плановый период 2024 и 2025 годов»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3 год по доходам в сумме 3535,7 тыс. руб., по расходам в сумме 4705,8 тыс. руб. с превышением расходов над доходами 1170,1 тыс. руб. исходя из уровня инфляции, не превышающего 4,1 процента (декабрь 2023 года к декабрю 2022 год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очет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  на 2023 год  - 451,7 тыс. руб. и плановый период 2024-2025 годов  в сумме 326,4 тыс. руб.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65"/>
        <w:gridCol w:w="1520"/>
        <w:gridCol w:w="1420"/>
        <w:gridCol w:w="1480"/>
        <w:gridCol w:w="1056"/>
      </w:tblGrid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B1%3AF47"/>
            <w:bookmarkStart w:id="1" w:name="RANGE!B1%3AF47"/>
            <w:bookmarkEnd w:id="1"/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января 2023г. № 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   декабря 2022г.     №36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а плановый период  2024 и 2025  го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2865" w:type="dxa"/>
            <w:tcBorders/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1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3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1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алан. Республ.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2865" w:type="dxa"/>
            <w:tcBorders/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773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5576100000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4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286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9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одок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6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880"/>
        <w:gridCol w:w="560"/>
        <w:gridCol w:w="563"/>
        <w:gridCol w:w="517"/>
        <w:gridCol w:w="357"/>
        <w:gridCol w:w="94"/>
        <w:gridCol w:w="449"/>
        <w:gridCol w:w="717"/>
        <w:gridCol w:w="369"/>
        <w:gridCol w:w="325"/>
        <w:gridCol w:w="500"/>
        <w:gridCol w:w="429"/>
        <w:gridCol w:w="566"/>
        <w:gridCol w:w="410"/>
        <w:gridCol w:w="579"/>
        <w:gridCol w:w="495"/>
      </w:tblGrid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 декабря   2022г. № 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</w:tc>
        <w:tc>
          <w:tcPr>
            <w:tcW w:w="63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арского муниципального района</w:t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3 год и на плановый период  2024 и 2025  годов 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19100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660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2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896"/>
        <w:gridCol w:w="576"/>
        <w:gridCol w:w="563"/>
        <w:gridCol w:w="896"/>
        <w:gridCol w:w="616"/>
        <w:gridCol w:w="417"/>
        <w:gridCol w:w="536"/>
        <w:gridCol w:w="798"/>
        <w:gridCol w:w="820"/>
        <w:gridCol w:w="542"/>
        <w:gridCol w:w="753"/>
        <w:gridCol w:w="236"/>
        <w:gridCol w:w="3"/>
        <w:gridCol w:w="236"/>
      </w:tblGrid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N125"/>
            <w:bookmarkStart w:id="3" w:name="RANGE!A1%3AN125"/>
            <w:bookmarkEnd w:id="3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3 января 2023г. №2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 декабря   2022г. № 36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</w:tc>
        <w:tc>
          <w:tcPr>
            <w:tcW w:w="647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арского муниципального райо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3 год и на плановый период  2024 и 2025  годов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3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19100</wp:posOffset>
                      </wp:positionV>
                      <wp:extent cx="19050" cy="2857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48.7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660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04"/>
        <w:gridCol w:w="576"/>
        <w:gridCol w:w="548"/>
        <w:gridCol w:w="536"/>
        <w:gridCol w:w="536"/>
        <w:gridCol w:w="536"/>
        <w:gridCol w:w="776"/>
        <w:gridCol w:w="550"/>
        <w:gridCol w:w="1135"/>
        <w:gridCol w:w="1036"/>
        <w:gridCol w:w="976"/>
      </w:tblGrid>
      <w:tr>
        <w:trPr>
          <w:trHeight w:val="27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7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января 2023г. №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 декабря  2022г.    №36</w:t>
            </w:r>
          </w:p>
        </w:tc>
      </w:tr>
      <w:tr>
        <w:trPr>
          <w:trHeight w:val="285" w:hRule="atLeast"/>
        </w:trPr>
        <w:tc>
          <w:tcPr>
            <w:tcW w:w="9289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28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,8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15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,3</w:t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8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04"/>
        <w:gridCol w:w="1868"/>
        <w:gridCol w:w="1420"/>
        <w:gridCol w:w="1680"/>
        <w:gridCol w:w="620"/>
      </w:tblGrid>
      <w:tr>
        <w:trPr>
          <w:trHeight w:val="42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4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января 2023г. № 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" декабря      2022г.   № 36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3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3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3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2  от  23 январ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3-04-10T13:24:00Z</dcterms:modified>
  <cp:revision>6</cp:revision>
  <dc:subject/>
  <dc:title>ИНФОРМАЦИОННЫЙ  БЮЛЛЕТЕНЬ</dc:title>
</cp:coreProperties>
</file>