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5 апреля  2023г.                                                                                        № 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администрации Кочет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Инсарского муниципального района Республики Мордов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</w:rPr>
        <w:t>от 05 апреля   2023 года  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8"/>
        </w:rPr>
        <w:t>бюджетном процессе в Кочетовском сельском поселении Инсарского муниципального района»</w:t>
      </w:r>
      <w:r>
        <w:rPr>
          <w:sz w:val="28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1 квартал  2023 года  по доходам в сумме  648,404 тыс.рублей, по расходам 649,966  тыс.рублей,  со следующими показателями: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доходам  бюджета Кочетовского сельского поселения Инсарского муниципального района Республики Мордовия за 1 квартал  2023 года, согласно приложению 1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1 квартал  2023 года, согласно приложению 2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1 квартал  2023 года,  согласно приложению 3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1 квартал  2023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Т.В.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620"/>
        <w:gridCol w:w="1640"/>
        <w:gridCol w:w="1560"/>
        <w:gridCol w:w="1540"/>
        <w:gridCol w:w="1620"/>
      </w:tblGrid>
      <w:tr>
        <w:trPr>
          <w:trHeight w:val="282" w:hRule="atLeast"/>
        </w:trPr>
        <w:tc>
          <w:tcPr>
            <w:tcW w:w="15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 1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0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40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54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5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54,61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2,6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32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32,6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1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1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82,44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72,81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5,3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406025100000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1171403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3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5576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2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1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1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81,82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0"/>
        <w:gridCol w:w="87"/>
        <w:gridCol w:w="1953"/>
        <w:gridCol w:w="87"/>
        <w:gridCol w:w="1299"/>
        <w:gridCol w:w="1276"/>
        <w:gridCol w:w="1019"/>
        <w:gridCol w:w="82"/>
        <w:gridCol w:w="282"/>
        <w:gridCol w:w="711"/>
        <w:gridCol w:w="173"/>
        <w:gridCol w:w="785"/>
        <w:gridCol w:w="32"/>
        <w:gridCol w:w="144"/>
        <w:gridCol w:w="674"/>
        <w:gridCol w:w="32"/>
        <w:gridCol w:w="460"/>
        <w:gridCol w:w="531"/>
        <w:gridCol w:w="32"/>
        <w:gridCol w:w="713"/>
        <w:gridCol w:w="1275"/>
      </w:tblGrid>
      <w:tr>
        <w:trPr>
          <w:trHeight w:val="282" w:hRule="atLeast"/>
        </w:trPr>
        <w:tc>
          <w:tcPr>
            <w:tcW w:w="117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8 33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8 335,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52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52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4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47,73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0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0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1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19,36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5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65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3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34,69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41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9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958,9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6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9,19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71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71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82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828,28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47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547,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5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52,8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6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24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5,8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4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6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698,6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81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81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9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917,3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2201L5764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2 9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8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84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84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1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15,3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5032700478090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529,2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4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98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98,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001,44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62,0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62,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5 апреля 2023г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7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760"/>
        <w:gridCol w:w="15"/>
        <w:gridCol w:w="640"/>
        <w:gridCol w:w="113"/>
        <w:gridCol w:w="1969"/>
        <w:gridCol w:w="127"/>
        <w:gridCol w:w="978"/>
        <w:gridCol w:w="455"/>
        <w:gridCol w:w="1103"/>
        <w:gridCol w:w="314"/>
        <w:gridCol w:w="209"/>
        <w:gridCol w:w="491"/>
        <w:gridCol w:w="576"/>
        <w:gridCol w:w="274"/>
        <w:gridCol w:w="986"/>
        <w:gridCol w:w="15"/>
        <w:gridCol w:w="1560"/>
        <w:gridCol w:w="1645"/>
        <w:gridCol w:w="15"/>
      </w:tblGrid>
      <w:tr>
        <w:trPr>
          <w:trHeight w:val="255" w:hRule="atLeast"/>
        </w:trPr>
        <w:tc>
          <w:tcPr>
            <w:tcW w:w="123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127,97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8 1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8 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8 404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48 40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66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6"/>
      </w:tblGrid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товского сельского поселения и фактических затрат на их денежное содержание за 1 квартал 2023 год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10  от  5 апреля  2023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3-04-10T13:07:00Z</dcterms:modified>
  <cp:revision>9</cp:revision>
  <dc:subject/>
  <dc:title>ИНФОРМАЦИОННЫЙ  БЮЛЛЕТЕНЬ</dc:title>
</cp:coreProperties>
</file>