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05 марта  2025 г.                                                                                        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СПУБЛИКИ МОРДОВ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Кочетовка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>от   04 .03.2025 года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О мерах по предупреждению возникновения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 период весеннего паводка 2054 года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Во исполнении Федерального закона от 21 июля 1997 г, № 117- ФЗ « О безопасности гидротехнических сооружений», Федерального закона от 21 декабря 1994 г. № 68-ФЗ « О защите населения и территорий от чрезвычайных ситуаций природного и техногенного характера» и Федерального закона от 6 октября 2003 г. № 131-ФЗ « Об общих принципах организации местного самоуправления в Российской Федерации», в целях организации безаварийного пропуска вод весеннего паводка 2019  года на территории Кочетовского сельского поселения Инсарского муниципального района </w:t>
      </w:r>
      <w:r>
        <w:rPr>
          <w:b/>
          <w:bCs/>
          <w:color w:val="000000"/>
          <w:sz w:val="22"/>
          <w:szCs w:val="28"/>
        </w:rPr>
        <w:t>п о с т а н о в л я е т:</w:t>
      </w:r>
      <w:r>
        <w:rPr>
          <w:bCs/>
          <w:color w:val="000000"/>
          <w:sz w:val="22"/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1.Утвердить состав оперативной группы Кочетовского сельского поселения Инсарского муниципального района, согласно приложению № 1.</w:t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2. Подготовить и утвердить на заседании Оперативной группы по предупреждению и ликвидации чрезвычайных ситуаций при администрации Кочетовского сельского поселения Инсарского муниципального района график дежурства на период весеннего паводка.</w:t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3.Рекомендовать:</w:t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- руководителям подведомственных учреждений, осуществить выполнение противопаводковых мероприятий в целях безаварийного пропуска вод весеннего паводка, согласно приложению № 2;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верить наличие и исправность средств оповещения и информирования населения об угрозе возникновения чрезвычайных ситуаций природного и техногенного характера на территории муниципальных образован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2"/>
          <w:szCs w:val="28"/>
        </w:rPr>
        <w:t>-</w:t>
      </w:r>
      <w:r>
        <w:rPr>
          <w:sz w:val="22"/>
          <w:szCs w:val="28"/>
        </w:rPr>
        <w:t xml:space="preserve"> в целях  своевременной эвакуации при  возникновении чрезвычайной ситуации</w:t>
      </w:r>
      <w:r>
        <w:rPr>
          <w:bCs/>
          <w:color w:val="000000"/>
          <w:sz w:val="22"/>
          <w:szCs w:val="28"/>
        </w:rPr>
        <w:t xml:space="preserve"> жителей </w:t>
      </w:r>
      <w:r>
        <w:rPr>
          <w:sz w:val="22"/>
          <w:szCs w:val="28"/>
        </w:rPr>
        <w:t xml:space="preserve">попавших в зону затопления паводковых вод </w:t>
      </w:r>
      <w:r>
        <w:rPr>
          <w:bCs/>
          <w:color w:val="000000"/>
          <w:sz w:val="22"/>
          <w:szCs w:val="28"/>
        </w:rPr>
        <w:t xml:space="preserve">определить и предоставить до 10 марта 2025 года списки жителей,  проживающих и находившихся  </w:t>
      </w:r>
      <w:r>
        <w:rPr>
          <w:sz w:val="22"/>
          <w:szCs w:val="28"/>
        </w:rPr>
        <w:t xml:space="preserve"> в предполагаемой зоне затопления паводковых вод, варианты их возможной эвакуац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color w:val="000000"/>
          <w:sz w:val="22"/>
          <w:szCs w:val="28"/>
        </w:rPr>
        <w:t xml:space="preserve">4. Подготовить и опубликовать в Информационном бюллетене информацию о мерах безопасности населения в период весеннего паводка, безопасности гидротехнических сооружений </w:t>
      </w:r>
      <w:r>
        <w:rPr>
          <w:sz w:val="22"/>
          <w:szCs w:val="28"/>
        </w:rPr>
        <w:t>и прилегающих объектов</w:t>
      </w:r>
      <w:r>
        <w:rPr>
          <w:bCs/>
          <w:color w:val="000000"/>
          <w:sz w:val="22"/>
          <w:szCs w:val="28"/>
        </w:rPr>
        <w:t xml:space="preserve">, необходимости обеспечения сохранности имущества, скота и их страхования в период весеннего паводка.  </w:t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       </w:t>
      </w:r>
      <w:r>
        <w:rPr>
          <w:bCs/>
          <w:color w:val="000000"/>
          <w:sz w:val="22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8"/>
        </w:rPr>
        <w:t>Глава Кочетовского сельского поселения                                            Т.В. Бакули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8"/>
        </w:rPr>
        <w:t>Приложение № 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очетов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</w:t>
      </w:r>
      <w:r>
        <w:rPr>
          <w:sz w:val="22"/>
          <w:szCs w:val="28"/>
        </w:rPr>
        <w:t xml:space="preserve">От 04 .03.2025 г. № 6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Оперативной группы Кочетовского сельского поселения Инсар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Бакулина Т.В.      – глава Кочетовского сельского поселения, председатель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</w:t>
      </w:r>
      <w:r>
        <w:rPr>
          <w:sz w:val="22"/>
          <w:szCs w:val="28"/>
        </w:rPr>
        <w:t xml:space="preserve">комиссии;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1. Паршина Е.И. – зам.главы администрации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2. Лискина Т.М.– зам.главы администрации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3. Харитонкина Л.И.– зам.главы администрации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4. Ширшикова Наталья Александровна - зам.главы администрации Кочетовского сельского поселения</w:t>
      </w:r>
      <w:bookmarkStart w:id="0" w:name="_GoBack"/>
      <w:bookmarkEnd w:id="0"/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очетов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.03.2025 г. №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роприятия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 подготовке гидротехнических сооружений и прилегающих объектов к приему и пропуску вод весеннего паводка </w:t>
      </w:r>
    </w:p>
    <w:p>
      <w:pPr>
        <w:pStyle w:val="Normal"/>
        <w:ind w:left="144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</w:t>
      </w:r>
      <w:r>
        <w:rPr>
          <w:b/>
          <w:sz w:val="22"/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1.Мероприятия предназначены для подготовки гидротехнических сооружений и прилегающих объектов  к приему и пропуску весеннего паводк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1.1Руководителям организаций обеспечить выполнение всех мероприятий, в том числе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в организациях, имеющих на балансе пруды, назначить ответственных за подготовку к приему и пропуску весеннего паводка по каждому пруду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оповещение, эвакуацию людей из зоны затопления и их размещение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вывоз материальных ценностей из возможной зоны затопления.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Организационные мероприятия по подготовке прудов и прилегающих объектов к приему и пропуску вод весеннего паводка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2.1. Лицам, ответственным за прием и пропуск паводковых вод, необходимо до поступления устойчивых оттепелей произвести обследование плотин и прилегающих к нему водосборных площадей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общее количество снегозапаса (воды) на водосборной площади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запасы в емкости пруда для принятия паводковых вод;</w:t>
      </w:r>
    </w:p>
    <w:p>
      <w:pPr>
        <w:pStyle w:val="Normal"/>
        <w:ind w:left="-142" w:firstLine="709"/>
        <w:jc w:val="both"/>
        <w:rPr>
          <w:sz w:val="22"/>
          <w:szCs w:val="28"/>
        </w:rPr>
      </w:pPr>
      <w:r>
        <w:rPr>
          <w:sz w:val="22"/>
          <w:szCs w:val="28"/>
        </w:rPr>
        <w:t>- объемы воды, которые необходимо будет сбросить через водосборы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наличие водовыпускных и водосборных сооружений, необходимость их ремонта, очистки от посторонних предметов и ликвидации ледяных пробок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2.2. Завести журнал пропуска паводков для прудов, где отразить следующие вопросы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схематический план пруда, сооружений и их описание с указанием месторасположения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результаты обследования отраженные в п 2.1.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рекомендации противопаводковой комиссии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сведения о выполнении ремонтно – эксплуатационных работ, времени начала пика и спада уровней воды и их количественные показатели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едложения по обеспечению пропуска последующих паводков.</w:t>
      </w:r>
    </w:p>
    <w:p>
      <w:pPr>
        <w:pStyle w:val="Normal"/>
        <w:ind w:lef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 Подготовительные мероприят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3.1. Ответственным за пруд (собственникам) до начала паводка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сформировать дежурные бригады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составить график их работ;</w:t>
      </w:r>
    </w:p>
    <w:p>
      <w:pPr>
        <w:pStyle w:val="Normal"/>
        <w:ind w:left="-142" w:firstLine="709"/>
        <w:jc w:val="both"/>
        <w:rPr>
          <w:sz w:val="22"/>
          <w:szCs w:val="28"/>
        </w:rPr>
      </w:pPr>
      <w:r>
        <w:rPr>
          <w:sz w:val="22"/>
          <w:szCs w:val="28"/>
        </w:rPr>
        <w:t>- провести инструктаж по техники безопасности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верить исправность затворов водовыпускных и водосборных сооружений, установить на место приводные ручки редукторов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и оценке состояния гидроузла как опасное, аварийное, обеспечить снижение отрицательного воздействия от возможного прорыва плотины на нижележащие объекты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3.2. В период оттепелей выполнить следующие работы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о согласованию с противопаводковой комиссией открыть все водосбросные и водовыпускные отверстия сооружений, опорожнить водохранилища, но не ниже отметок, от которых будет обеспеченно гарантированное их заполнение паводковыми водами до отметки нормального подпорного уровня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освободить от ледовых пробок входные и выходные оголовки закрытых водосборов, которые возникают в результате замерзания воды во входных оголовках;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и наличии больших воронок размыва за водосбросами плотин, угрожающих устойчивости водопропускных сооружений, необходимо принять срочно меры по заполнению воронок бутовым камнем, железобетонным ломом и грунтом.</w:t>
      </w:r>
    </w:p>
    <w:p>
      <w:pPr>
        <w:pStyle w:val="Normal"/>
        <w:ind w:lef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. Организация пропуска паводковых вод и техники безопасности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1. В период прохождения паводка на плотинах должно быть организованно круглосуточное дежурство, при этом водосборные и водовыпускные сооружения должны находиться под постоянным наблюдением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2. Перед началом пропуска воды, необходимо проверить, не закупорены ли входные отверстия водосбросов льдом и наледями, при необходимости прорубить транше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3. В период сброса воды с плотины, проведение ремонтных работ в нижней части водосборов недопустимо. Не допускается также использование лодок и других плавательных средств, для проведения ремонтных работ вблизи входных оголовков водосбросов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4. Необходимо следить за работой входных отверстий водосбросов, не допускать их забивания льдом, плавающими деревьями, копнами соломы и др. Для этого необходимо раздвигать плавающие предметы баграми, освобождая проход для воды и используя технику отбуксировать при помощи троса крупногабаритные предметы за пределы рабочей зоны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5. В случае подъема уровня воды выше предельного допустимых норм, заблаговременно по решению противопаводковой комиссии необходимо экскаватором прорыть траншею в коренном береге для сброса воды и сохранения плотины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6. В период пропуска половодья обеспечить оповещение населения и организаций о возможных катастрофических подъемах уровня воды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4.7. После завершения прохождения паводковых вод через плотину, комиссионно необходимо обследовать ГТС для обнаружения повреждений, дефектов, размывов и др., на что составляется соответствующий ак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5  от  05 марта  2025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12">
    <w:name w:val="Основной текст с отступом Знак1"/>
    <w:basedOn w:val="Style12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5-04-08T07:27:00Z</dcterms:modified>
  <cp:revision>24</cp:revision>
  <dc:subject/>
  <dc:title>ИНФОРМАЦИОННЫЙ  БЮЛЛЕТЕНЬ</dc:title>
</cp:coreProperties>
</file>