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3 ноября  2023 г.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ноября 2023 г.                                                                                                   №  158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38"/>
        <w:jc w:val="center"/>
        <w:rPr/>
      </w:pPr>
      <w:r>
        <w:rPr>
          <w:b/>
          <w:sz w:val="28"/>
          <w:szCs w:val="28"/>
        </w:rPr>
        <w:t>О назначении публичных слушаний по проектам решений «</w:t>
      </w:r>
      <w:r>
        <w:rPr>
          <w:b/>
          <w:sz w:val="28"/>
        </w:rPr>
        <w:t xml:space="preserve">Об утверждении прогноза основных показателей  социально-экономического развития  Кочетовского сельского поселения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и «</w:t>
      </w:r>
      <w:r>
        <w:rPr>
          <w:b/>
          <w:sz w:val="28"/>
          <w:szCs w:val="28"/>
        </w:rPr>
        <w:t>О бюджете Кочетовского сельского поселения Инсарского муниципального района на 2024 год и на плановый период 2025 и 2026 годов 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Администрация  Кочето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на территории Кочетовского сельского поселения Инсарского муниципального района на 4 декабря 2023 года в 16.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Кочетовский сельский дом культуры», расположенного по адресу:  село Кочетовка, ул.Ленина, 56.</w:t>
      </w:r>
    </w:p>
    <w:p>
      <w:pPr>
        <w:pStyle w:val="Normal"/>
        <w:ind w:left="-180" w:firstLine="3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 публичные слушания вынести проекты решений «</w:t>
      </w:r>
      <w:r>
        <w:rPr>
          <w:sz w:val="28"/>
        </w:rPr>
        <w:t xml:space="preserve">Об утверждении прогноза основных показателей  социально-экономического развития  Кочетовского сельского поселения 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и 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4 год и на плановый период 2025 и 2026 годов ».                     (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  <w:bookmarkStart w:id="0" w:name="sub_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акулина Татьяна Вячеславовна  – глава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Лискина Татьяна Михайл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аршина Елена Иван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Харитонкина Лариса Ивановна 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Ширшикова Наталья Александр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ложения по указанному проекту принимаются до 1 декабря 2023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, с 8-30 часов до 12-30 часов, с 13-30 часов до 16-40 часов,, кроме субботы и воскресень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sz w:val="28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е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1.2023  № 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А</w:t>
      </w:r>
      <w:bookmarkStart w:id="4" w:name="_GoBack"/>
      <w:bookmarkEnd w:id="4"/>
    </w:p>
    <w:p>
      <w:pPr>
        <w:pStyle w:val="Normal"/>
        <w:ind w:left="-180" w:firstLine="38"/>
        <w:jc w:val="center"/>
        <w:rPr/>
      </w:pPr>
      <w:r>
        <w:rPr>
          <w:b/>
          <w:sz w:val="28"/>
          <w:szCs w:val="28"/>
        </w:rPr>
        <w:t>внесения предложений по проект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й «</w:t>
      </w:r>
      <w:r>
        <w:rPr>
          <w:b/>
          <w:sz w:val="28"/>
        </w:rPr>
        <w:t xml:space="preserve">Об утверждении прогноза основных показателей  социально-экономического развития  Кочетовского сельского поселения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и «</w:t>
      </w:r>
      <w:r>
        <w:rPr>
          <w:b/>
          <w:sz w:val="28"/>
          <w:szCs w:val="28"/>
        </w:rPr>
        <w:t>О бюджете Кочетовского сельского поселения Инсарского муниципального района на 2024 год и на плановый период 2025 и 2026 годов 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3"/>
        <w:gridCol w:w="1053"/>
        <w:gridCol w:w="1213"/>
        <w:gridCol w:w="1213"/>
        <w:gridCol w:w="1663"/>
        <w:gridCol w:w="1364"/>
        <w:gridCol w:w="1345"/>
        <w:gridCol w:w="982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ь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ункт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абза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роек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Домаш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ст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ь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31  от  23 нояб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11-27T12:30:00Z</dcterms:modified>
  <cp:revision>19</cp:revision>
  <dc:subject/>
  <dc:title>ИНФОРМАЦИОННЫЙ  БЮЛЛЕТЕНЬ</dc:title>
</cp:coreProperties>
</file>