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субботников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четовского сельского поселения Инса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Мордовия в весенний период 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694"/>
        <w:gridCol w:w="2693"/>
        <w:gridCol w:w="2410"/>
        <w:gridCol w:w="2268"/>
        <w:gridCol w:w="2410"/>
      </w:tblGrid>
      <w:tr>
        <w:trPr>
          <w:tblHeader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йона городского округ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 суббо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проведения субботник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2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(период) и время проведения суб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, привлекаемых к субботн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информац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овское сельское пос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ритория возле памятника участникам Великой Отечественной войны 1941 – 1945 гг., территория административного здания в с.Кочетовка , территория Кочетовского сельского клуба, территория кладбища в с. Кочет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чет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3 – 28.04.202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14.00 до 17.0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ч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подведомственными организациям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четовское сельское пос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ритория возле памятника участникам Великой Отечественной войны 1941 – 1945 гг., территория административного здания в с. Казеевка, территория ФАП с.Казеевка, территория кладбища в с. Казее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Кочет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04.2023 – 28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.00 до 17.0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 ч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подведомственными организациям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четовское сельское пос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рритория возле памятника участникам Великой Отечественной войны 1941 – 1945 гг., территория сельского клуба с. Арбузовка, территория ФАП в с. Арбузовка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Кочет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04.2023 – 28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.00 до 17.0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 ч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подведомственными организациям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четовское сельское пос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ритория возле памятника участникам Великой Отечественной войны 1941 – 1945 гг., территория сельского клуба с. В-Лухма, территория кладбища в с. В-Лух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Кочет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04.2023 – 28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.00 до 17.0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 ч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подведомственными организациям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четовское сельское пос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ритория возле памятника участникам Великой Отечественной войны 1941 – 1945 гг., территория сельского клуба с. Л-Майдан, территория кладбища в с. Л-Май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Кочет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04.2023 – 28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 14.00 до 17.0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местно с подведомственными организациям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четовское сельское пос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ритория возле памятника участникам Великой Отечественной войны 1941 – 1945 гг., территория сельского клуба с. М-Паёвка, территория кладбища в с. М-Паё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Кочет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04.2023 – 28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 14.00 до 17.0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ч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местно с подведомственными организациям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orient="landscape" w:w="16838" w:h="11906"/>
      <w:pgMar w:left="85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Endnot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лава Кочетовского </w:t>
      </w:r>
    </w:p>
    <w:p>
      <w:pPr>
        <w:pStyle w:val="Endnote"/>
        <w:tabs>
          <w:tab w:val="clear" w:pos="708"/>
          <w:tab w:val="center" w:pos="7426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>Т.В. Бакулина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420" w:after="300"/>
      <w:jc w:val="right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Дочерний элемент списка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23">
    <w:name w:val="Основное меню (преемственное)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09:00Z</dcterms:created>
  <dc:creator>Irina A. Parshina</dc:creator>
  <dc:description/>
  <cp:keywords/>
  <dc:language>en-US</dc:language>
  <cp:lastModifiedBy>User</cp:lastModifiedBy>
  <cp:lastPrinted>2023-04-06T10:42:00Z</cp:lastPrinted>
  <dcterms:modified xsi:type="dcterms:W3CDTF">2023-04-14T08:46:00Z</dcterms:modified>
  <cp:revision>8</cp:revision>
  <dc:subject/>
  <dc:title>ГРАФИК</dc:title>
</cp:coreProperties>
</file>